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23900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Я ОРДЫНСКОГО РАЙОНА </w:t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pacing w:val="10"/>
          <w:sz w:val="28"/>
          <w:szCs w:val="28"/>
        </w:rPr>
      </w:pPr>
      <w:r>
        <w:rPr>
          <w:spacing w:val="-7"/>
          <w:sz w:val="28"/>
          <w:szCs w:val="28"/>
        </w:rPr>
        <w:t xml:space="preserve">от 14.01.2021г. № 10 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</w:rPr>
        <w:t xml:space="preserve">О Порядке применения бюджетной классификации Российской Федерации </w:t>
      </w:r>
      <w:r>
        <w:rPr>
          <w:spacing w:val="-1"/>
          <w:sz w:val="28"/>
          <w:szCs w:val="28"/>
        </w:rPr>
        <w:t xml:space="preserve">в части, относящейся к   бюджету </w:t>
      </w:r>
      <w:r>
        <w:rPr>
          <w:spacing w:val="-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8"/>
          <w:szCs w:val="28"/>
        </w:rPr>
        <w:tab/>
        <w:t>В соответствии со статьей 9 Бюджетного кодекса Российской Федерации, Приказом Минфина России от 29 ноября 2017 г. N 209н «Об утверждении Порядка применения классификации операций сектора государственного управления» (в редакции от 29.09.2020г. №2224), в целях соблюдения единых</w:t>
      </w:r>
      <w:r>
        <w:rPr>
          <w:spacing w:val="9"/>
          <w:sz w:val="28"/>
          <w:szCs w:val="28"/>
        </w:rPr>
        <w:t xml:space="preserve"> 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Ордынского </w:t>
      </w:r>
      <w:r>
        <w:rPr>
          <w:spacing w:val="-1"/>
          <w:sz w:val="28"/>
          <w:szCs w:val="28"/>
        </w:rPr>
        <w:t xml:space="preserve">района Новосибирской области, составлении бюджетной отчетности, </w:t>
      </w:r>
      <w:r>
        <w:rPr>
          <w:sz w:val="28"/>
        </w:rPr>
        <w:t>администрация Ордынского района Новосибирской области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kern w:val="2"/>
          <w:sz w:val="26"/>
          <w:szCs w:val="26"/>
        </w:rPr>
        <w:t>п о с т а н о в л я е т</w:t>
      </w:r>
      <w:r>
        <w:rPr>
          <w:kern w:val="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pacing w:val="-1"/>
          <w:sz w:val="28"/>
          <w:szCs w:val="28"/>
        </w:rPr>
        <w:t xml:space="preserve">1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Ордынского района Новосибирской </w:t>
      </w:r>
      <w:r>
        <w:rPr>
          <w:sz w:val="28"/>
          <w:szCs w:val="28"/>
        </w:rPr>
        <w:t>области (далее - Порядок) 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left="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Ордынского района Новосибирской области от</w:t>
      </w:r>
      <w:r>
        <w:rPr>
          <w:spacing w:val="-7"/>
          <w:sz w:val="28"/>
          <w:szCs w:val="28"/>
        </w:rPr>
        <w:t xml:space="preserve"> 26.11.2015   </w:t>
      </w:r>
      <w:r>
        <w:rPr>
          <w:spacing w:val="10"/>
          <w:sz w:val="28"/>
          <w:szCs w:val="28"/>
        </w:rPr>
        <w:t>№ 1112</w:t>
      </w:r>
      <w:r>
        <w:rPr>
          <w:sz w:val="28"/>
          <w:szCs w:val="28"/>
        </w:rPr>
        <w:t xml:space="preserve"> «О Порядке применения бюджетной классификации Российской Федерации в части, относящейся к бюджету Ордынского района Новосибирской области»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ринятия и распространяет свое действие на правоотношения, возникшие с 01 января 2021г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hd w:fill="FFFFFF" w:val="clear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5.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 xml:space="preserve">заместителя главы администрации Ордынского района Новосибирской </w:t>
      </w:r>
      <w:r>
        <w:rPr>
          <w:spacing w:val="1"/>
          <w:sz w:val="28"/>
          <w:szCs w:val="28"/>
        </w:rPr>
        <w:t>области Г.Д.Склярову.</w:t>
      </w:r>
    </w:p>
    <w:p>
      <w:pPr>
        <w:pStyle w:val="Normal"/>
        <w:shd w:fill="FFFFFF" w:val="clear"/>
        <w:ind w:right="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jc w:val="left"/>
        <w:rPr/>
      </w:pPr>
      <w:r>
        <w:rPr>
          <w:spacing w:val="-3"/>
          <w:sz w:val="28"/>
          <w:szCs w:val="28"/>
        </w:rPr>
        <w:t>И.о. Главы Ордынского райо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jc w:val="left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  <w:t xml:space="preserve">                                                     Ю.В. Краус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jc w:val="left"/>
        <w:rPr>
          <w:spacing w:val="-2"/>
        </w:rPr>
      </w:pPr>
      <w:r>
        <w:rPr>
          <w:spacing w:val="-2"/>
        </w:rPr>
        <w:t>И.Н.Семенова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jc w:val="left"/>
        <w:rPr>
          <w:spacing w:val="-2"/>
        </w:rPr>
      </w:pPr>
      <w:r>
        <w:rPr>
          <w:spacing w:val="-2"/>
        </w:rPr>
        <w:t>8-383-59-23-313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учета и отчетност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shd w:fill="FFFFFF" w:val="clear"/>
        <w:ind w:firstLine="720"/>
        <w:jc w:val="left"/>
        <w:rPr/>
      </w:pPr>
      <w:r>
        <w:rPr>
          <w:sz w:val="28"/>
          <w:szCs w:val="28"/>
        </w:rPr>
        <w:t>«___» января 2021г.                                                                          И.Н. Семенов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20"/>
        <w:jc w:val="left"/>
        <w:rPr/>
      </w:pPr>
      <w:r>
        <w:rPr>
          <w:sz w:val="28"/>
          <w:szCs w:val="28"/>
        </w:rPr>
        <w:t>«___» января 2021г .</w:t>
        <w:tab/>
        <w:tab/>
        <w:tab/>
        <w:tab/>
        <w:tab/>
        <w:t xml:space="preserve">                           Г.Д. Скляров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/>
      </w:pPr>
      <w:r>
        <w:rPr>
          <w:sz w:val="28"/>
          <w:szCs w:val="28"/>
        </w:rPr>
        <w:t>И.о.начальника управления финансов 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политики Ордынского район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января 2021г.</w:t>
        <w:tab/>
        <w:tab/>
        <w:tab/>
        <w:tab/>
        <w:tab/>
        <w:tab/>
        <w:t xml:space="preserve">                   М.З. Алиев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января 2021г.                                                                           Н.А. Сурд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.01.2021г. № 10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Ордынского района Новосибирской обла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</w:t>
        <w:tab/>
        <w:t>Настоящий   Порядок   определяет   правила   применения   бюджетной классификации   Российской   Федерации   в   части,   относящейся      к   бюджету Ордынского района Новосибирской области (далее - бюджетная классификация) участниками бюджетного процесса в Ордынском районе Новосибирской области при формировании, исполнении    бюджета Ордынского района Новосибирской области   и   составлении   бюджетной   отчетности   об   исполнении      бюджета Ордынского района Новосибирской области (далее - бюджета райо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Бюджетная     классификация     доходов, источников    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</w:t>
        <w:tab/>
        <w:t>Разделы и подразделы классификации расходов являются едиными, и используются   при   составлении, утверждении   и   исполнении бюджетов всех уровней бюджетной системы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расходов бюджета район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еречень целевых статей, задействованных в бюджете района, приведен в приложении № 1 к настоящему Поряд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видов расходов, задействованных в бюджете района приведен в приложении № 2 к настоящему Поря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ила отнесения расходов бюджета района на соответствующие целевые статьи классификации расходов бюджетов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 в представительные органы муниципального образования «011000002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выборов в представительные органы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«011007051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района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председателя представительного органа местного самоуправления «0110070512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председателя представительного органа местного самоуправления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и содержание аппарата управления представительного органа местного самоуправления «0110070514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и начисления на оплату труда, содержание аппарата управления представительного органа местного самоуправления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0110002030».</w:t>
      </w:r>
    </w:p>
    <w:p>
      <w:pPr>
        <w:pStyle w:val="Normal"/>
        <w:shd w:fill="FFFFFF" w:val="clear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13"/>
          <w:kern w:val="2"/>
          <w:sz w:val="28"/>
          <w:szCs w:val="28"/>
        </w:rPr>
        <w:t xml:space="preserve">       </w:t>
      </w:r>
      <w:r>
        <w:rPr>
          <w:spacing w:val="13"/>
          <w:kern w:val="2"/>
          <w:sz w:val="28"/>
          <w:szCs w:val="28"/>
        </w:rPr>
        <w:t xml:space="preserve">По данной целевой статье отражаются расходы на оплату труда и </w:t>
      </w:r>
      <w:r>
        <w:rPr>
          <w:spacing w:val="18"/>
          <w:kern w:val="2"/>
          <w:sz w:val="28"/>
          <w:szCs w:val="28"/>
        </w:rPr>
        <w:t xml:space="preserve">начисления на выплаты по оплате труда Главы Ордынского района </w:t>
      </w:r>
      <w:r>
        <w:rPr>
          <w:spacing w:val="-4"/>
          <w:kern w:val="2"/>
          <w:sz w:val="28"/>
          <w:szCs w:val="28"/>
        </w:rPr>
        <w:t>Новосибирской области, прочие выплаты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 «011000204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/>
      </w:pPr>
      <w:r>
        <w:rPr>
          <w:spacing w:val="-2"/>
          <w:kern w:val="2"/>
          <w:sz w:val="28"/>
          <w:szCs w:val="28"/>
        </w:rPr>
        <w:t xml:space="preserve">        </w:t>
      </w:r>
      <w:r>
        <w:rPr>
          <w:spacing w:val="-2"/>
          <w:kern w:val="2"/>
          <w:sz w:val="28"/>
          <w:szCs w:val="28"/>
        </w:rPr>
        <w:t xml:space="preserve">По данной целевой статье отражаются расходы на обеспечение выполнения </w:t>
      </w:r>
      <w:r>
        <w:rPr>
          <w:spacing w:val="-12"/>
          <w:kern w:val="2"/>
          <w:sz w:val="28"/>
          <w:szCs w:val="28"/>
        </w:rPr>
        <w:t>функций</w:t>
      </w:r>
      <w:r>
        <w:rPr>
          <w:spacing w:val="2"/>
          <w:kern w:val="2"/>
          <w:sz w:val="28"/>
          <w:szCs w:val="28"/>
        </w:rPr>
        <w:t xml:space="preserve"> исполнительных органов местного самоуправления Ордынского </w:t>
      </w:r>
      <w:r>
        <w:rPr>
          <w:spacing w:val="-1"/>
          <w:kern w:val="2"/>
          <w:sz w:val="28"/>
          <w:szCs w:val="28"/>
        </w:rPr>
        <w:t>района Новосибирской области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функций муниципальными казенными учреждениями в сфере закупок товаров, работ, услуг для обеспечения муниципальных нужд «01100930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выполнение функций муниципальными казенными учреждениями в сфере закупок товаров, работ, услуг для обеспечения муниципальных нужд;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и поддержка территориального общественного самоуправления на территории Ордынского района Новосибирской области на 2021-2023 годы» «01200795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азвитие и поддержку территориального общественного самоуправления на территории Ордынского района Новосибирской области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нансирование из местного бюджета на реализацию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 " «019007061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 из местного бюджета на реализацию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убвенции на образование и организацию деятельности комиссий по делам несовершеннолетних и защите их прав «0400070159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образование и организацию деятельности комиссий по делам несовершеннолетних и защите их прав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 «040007018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обеспечение отдельных государственных полномочий по   осуществлению социального обслуживания отдельных категорий граждан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 «0400070289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и осуществление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«040007051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исполнительных органов местного самоуправления Ордынского района Новосибирской области в рамках реализации программы Новосибирской области «Управление финансами в Новосибирской области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«0500070190»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/>
      </w:pPr>
      <w:r>
        <w:rPr>
          <w:b/>
          <w:sz w:val="28"/>
          <w:szCs w:val="28"/>
        </w:rPr>
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«0500070230»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ительная регистрация коллективных договоров, территориальных соглашений и территориальных отраслевых (межотраслевых) соглашений «990007021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регистрацию коллективных договоров, территориальных соглашений и территориальных отраслевых (межотраслевых) соглашений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«9900051200»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местных администраций «011000005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бюджетные ассигнования и осуществляется расходование средств резервного фонда администрации Ордынского района Новосибирской области по предупреждению и ликвидации чрезвычайных ситуаций и последствий стихийных бедствий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ругих обязательств государства «01100092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подлежат отражению 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/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«011007051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подлежат отражению расходы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/>
      </w:pPr>
      <w:r>
        <w:rPr>
          <w:b/>
          <w:sz w:val="28"/>
          <w:szCs w:val="28"/>
        </w:rPr>
        <w:t>Выполнение функций муниципальными казенными учреждениями в сфере закупок товаров, работ, услуг для обеспечения муниципальных нужд «01100930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подлежат отражению расходы на выполнение функций муниципальными казенными учреждениями в сфере закупок товаров, работ, услуг для обеспечения муниципальных нужд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 Развитие и поддержка территориального общественного самоуправления на территории Ордынского района Новосибирской области на 2021-2023 годы" «01200795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подлежат отражению расходы на муниципальную программа " Развитие и поддержка территориального общественного самоуправления на территории Ордынского района Новосибирской области на 2021-2023 годы"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/>
      </w:pPr>
      <w:r>
        <w:rPr>
          <w:b/>
          <w:sz w:val="28"/>
          <w:szCs w:val="28"/>
        </w:rPr>
        <w:t>Реализация МП «Противодействие экстремизму, и профилактика терроризма на территории Ордынского района Новосибирской области «012007952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подлежат отражению расходы на реализацию МП «Противодействие экстремизму, и профилактика терроризма на территории Ордынского района Новосибирской области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ый центр «08100452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/>
      </w:pPr>
      <w:r>
        <w:rPr>
          <w:sz w:val="28"/>
          <w:szCs w:val="28"/>
        </w:rPr>
        <w:t>По данной целевой статье подлежат отражению расходы на выполнение функций муниципальными казенными учреждениями в сфере закупок товаров, работ, услуг для обеспечения муниципальных нужд административно-хозяйственного центра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/>
      </w:pPr>
      <w:r>
        <w:rPr>
          <w:b/>
          <w:sz w:val="28"/>
          <w:szCs w:val="28"/>
        </w:rPr>
        <w:t>Мероприятия на реализацию социально значимых проектов в сфере развития общественной инфраструктуры «16204000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подлежат отражению расходы на мероприятия по реализации социально значимых проектов в сфере развития общественной инфраструктуры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местным бюджетам на со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 " «162047061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»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«520007051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;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 «990005118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по обеспечению безопасности территорий «030002180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безопасности территорий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 «218000100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предупреждение и ликвидацию последствий чрезвычайных ситуаций и стихийных бедствий природного и техногенного характер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ельскохозяйственного производства «04100260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в области сельскохозяйственного производств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организацию проведения мероприятий по отлову и содержанию безнадзорных животных «990007016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проведения мероприятий по отлову и содержанию безнадзорных живот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субсид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 «120167086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в области автомобильного транспорта «04100280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тдельные мероприятия в области автомобильного транспорта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Софинансирование расходов на содержание дорог местного значения за счет средств местного бюджета «049000405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софинансирование расходов на содержание дорог местного значения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мероприятия в области дорожного хозяйства «04900602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чие мероприятия в области дорожного хозяйств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«610007076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нансирование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за счет средств местного бюджета «040D20000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софинансирование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«230D27057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  Распределение субсидий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роприятия по землеустройству и землепользованию, градостроительная деятельность «04100100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мероприятия по землеустройству и землепользованию, градостроительная деятельность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П «Развитие субъектов малого и среднего предпринимательства в Ордынском районе Новосибирской области на 2017-2022 годы» «042007950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МП «Развитие субъектов малого и среднего предпринимательства в Ордынском районе Новосибирской области на 2017-2022 годы»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П «Поддержка социально ориентированных некоммерческих организаций и гражданских инициатив на 2020-2022 годы» «042007953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МП «Муниципальная поддержка социально ориентированных некоммерческих организаций, общественных объединений и гражданских инициатив в Ордынском районе Новосибирской области 2020-2022 годы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государственной программы Новосибирской области "Развитие субъектов малого и среднего предпринимательства на территории Новосибирской области" «080117069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реализацию мероприятий государственной программы Новосибирской области "Развитие субъектов малого и среднего предпринимательства на территории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«04000R829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реализацию мероприят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жилищного хозяйства «051006504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в области жилищного хозяйства;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финансирование на реализацию мероприятий на реализацию мер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СО" в рамках гос. программы НСО "Стимулирование развития жилищного строительства в НСО" за счет средств местного бюджета «051017065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 на реализацию мероприятий на реализацию мер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СО" в рамках гос. программы НСО "Стимулирование развития жилищного строительства в НСО" за счет средств местного бюджета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убсидии на обеспечение комплексного развития сельских территорий государственной программы Новосибирской области "Комплексное развитие сельских территорий в Новосибирской области" «27003L5763»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субсидии на обеспечение комплексного развития сельских территорий государственной программы Новосибирской области "Комплексное развитие сельских территорий в Новосибирской области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ероприятия по строительству (приобретению на первичном рынке) служебного жилья для отдельных категорий граждан, проживающих и работающих на территории НСО, ГП НСО "Стимулирование развития жилищного строительства в НСО" «414017065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субсидии на мероприятия по строительству (приобретению на первичном рынке) служебного жилья для отдельных категорий граждан, проживающих и работающих на территории НСО , ГП НСО "Стимулирование развития жилищного строительства в НСО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51006503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мероприятия в области коммунального хозяйств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Газификация территорий населенных пунктов в Ордынском районе Новосибирской области на 2021-2023 годы» «05200795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убсидии на МП «Газификация территорий населенных пунктов в Ордынском районе Новосибирской области на 2021-2023 годы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нансирование расходов по переданным полномочиям по снабжению населения топливом «059007047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 расходов по переданным полномочиям по снабжению населения топливом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еализацию мероприятий по обеспечению снабжения населения топливом в рамках подготовки объектов жилищно-коммунального хозяйства Новосибирской области к работе в осенне-зимний период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«091037047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на реализацию мероприятий по обеспечению снабжения населения топливом в рамках подготовки объектов жилищно-коммунального хозяйства Новосибирской области к работе в осенне-зимний период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субсидий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91037049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распределение субсидий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бесперебойные работы объектов жизнедеятельности подпрограммы "Безопасность жилищно-коммунального хозяйства" в рамках гос. программы НСО "Жилищно-коммунальное хозяйства НСО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91050343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бесперебойные работы объектов жизнедеятельности подпрограммы «Безопасность жилищно-коммунального хозяйства" в рамках гос. программы НСО "Жилищно-коммунальное хозяйства НСО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на реализацию мероприятий по проектированию и строительству объектов газификации подпрограммы "Газификация" государственной программы Новосибирской области "Жилищно-коммунальное хозяйство Новосибирской области" «093027058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аспределение субсидий на реализацию мероприятий по проектированию и строительству объектов газификации подпрограммы "Газификация" государственной программы Новосибирской области "Жилищно-коммунальное хозяйство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«094G55243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 «092F255551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 формирования современной городской среды (благоустройство общественных пространств населенных пунктов Новосибирской области)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«092F255552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программ формирования современной городской среды (благоустройство общественных пространств населенных пунктов Новосибирской области)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дошкольные учреждения «07100420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содержание дошкольных учреждений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Расходы на обеспечение деятельности дошкольных учреждений за счет родительской платы «071004201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дошкольных учреждений за счет средств, поступающих от родителей в порядке компенсации за содержание детей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общеобразовательных программ дошкольного образования в муниципальных образовательных организациях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7011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реализацию основных общеобразовательных программ дошкольного образования в муниципальных образовательных организациях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социальную поддержку отдельных категорий детей, обучающихся в образовательных организациях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403349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беспечение образовательного процесса в муниципальных учреждениях за счет субвенций на социальную поддержку отдельных категорий детей, обучающихся в образовательных организациях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«200007051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 «0400070289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по субвенции на организацию и осуществление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-детские сады, школы начальные, неполные средние и сред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42100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на содержание и </w:t>
      </w:r>
      <w:r>
        <w:rPr>
          <w:spacing w:val="5"/>
          <w:sz w:val="28"/>
          <w:szCs w:val="28"/>
        </w:rPr>
        <w:t xml:space="preserve">обеспечение деятельности школ-детских садов, школ начальных, неполных </w:t>
      </w:r>
      <w:r>
        <w:rPr>
          <w:spacing w:val="-3"/>
          <w:sz w:val="28"/>
          <w:szCs w:val="28"/>
        </w:rPr>
        <w:t>средних и средних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обеспечение деятельности школ-детских садов, школ начальных, неполных средних и средних за счет родительской платы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04211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беспечение деятельности школ-детских садов, школ начальных, неполных средних и средних за счет родительской платы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-интернаты «0710042200».</w:t>
      </w:r>
    </w:p>
    <w:p>
      <w:pPr>
        <w:pStyle w:val="Normal"/>
        <w:widowControl/>
        <w:autoSpaceDE w:val="true"/>
        <w:jc w:val="both"/>
        <w:rPr/>
      </w:pPr>
      <w:r>
        <w:rPr>
          <w:spacing w:val="12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 xml:space="preserve">По данной целевой статье отражаются расходы на содержание и </w:t>
      </w:r>
      <w:r>
        <w:rPr>
          <w:spacing w:val="-1"/>
          <w:sz w:val="28"/>
          <w:szCs w:val="28"/>
        </w:rPr>
        <w:t>обеспечение деятельности школ-интернатов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новных общеобразовательных программ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070120».</w:t>
      </w:r>
    </w:p>
    <w:p>
      <w:pPr>
        <w:pStyle w:val="Normal"/>
        <w:widowControl/>
        <w:autoSpaceDE w:val="true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о данной целевой статье отражаются расходы на обеспечение образовательного процесса в муниципальных учреждениях школах-интернатах за счет субвенций из областного бюджета на реализацию основных общеобразовательных программ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7014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расходы на обеспечение </w:t>
      </w:r>
      <w:r>
        <w:rPr>
          <w:spacing w:val="-2"/>
          <w:sz w:val="28"/>
          <w:szCs w:val="28"/>
        </w:rPr>
        <w:t xml:space="preserve">воспитанников </w:t>
      </w: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ррекционных образовательных учреждениях за счет субвенций из областного </w:t>
      </w:r>
      <w:r>
        <w:rPr>
          <w:spacing w:val="-7"/>
          <w:sz w:val="28"/>
          <w:szCs w:val="28"/>
        </w:rPr>
        <w:t>бюджет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я на социальную поддержку отдельных категорий детей, обучающихся в образовательных организациях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403349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по субвенции на социальную поддержку отдельных категорий детей, обучающихся в образовательных организациях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45303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«07104L304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widowControl/>
        <w:autoSpaceDE w:val="true"/>
        <w:rPr>
          <w:spacing w:val="9"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«2100070510».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По данной целевой статье отражаются расходы бюджета Ордынского </w:t>
      </w:r>
      <w:r>
        <w:rPr>
          <w:spacing w:val="6"/>
          <w:sz w:val="28"/>
          <w:szCs w:val="28"/>
        </w:rPr>
        <w:t xml:space="preserve">района на финансирование расходных обязательств по </w:t>
      </w:r>
      <w:r>
        <w:rPr>
          <w:spacing w:val="4"/>
          <w:sz w:val="28"/>
          <w:szCs w:val="28"/>
        </w:rPr>
        <w:t>учреждениям дополнительного образования в рамках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00070510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школам-интерната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й в рамках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на создание новых мест дополнительного образования детей в рамках регионального проекта "Успех каждого ребенка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70E254911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создание новых мест дополнительного образования детей в рамках регионального проекта "Успех каждого ребенка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по внешкольной работе с детьми</w:t>
      </w:r>
    </w:p>
    <w:p>
      <w:pPr>
        <w:pStyle w:val="Normal"/>
        <w:widowControl/>
        <w:autoSpaceDE w:val="tru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42300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содержание и обеспечение деятельности учреждений по внешкольной работе с детьми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на подготовку и проведение физкультурных и комплексных физкультурных мероприятий государственной программы Новосибирской области "Развитие физической культуры и спорта в Новосибирской области" </w:t>
      </w:r>
    </w:p>
    <w:p>
      <w:pPr>
        <w:pStyle w:val="Normal"/>
        <w:widowControl/>
        <w:autoSpaceDE w:val="tru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40P57027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подготовку и проведение физкультурных и комплексных физкультурных мероприятий государственной программы Новосибирской области "Развитие физической культуры и спорта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оснащение объектов спортивной инфраструктуры спортивно-технологическим оборудованием государственной программы Новосибирской области "Развитие физической культуры и спорта в Новосибирской области"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40P570290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оснащение объектов спортивной инфраструктуры спортивно-технологическим оборудованием государственной программы Новосибирской области "Развитие физической культуры и спорта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00070510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"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00070179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По   данной    целевой    статье    отражаются    расходы        на   реализацию мероприятий </w:t>
      </w:r>
      <w:r>
        <w:rPr>
          <w:sz w:val="28"/>
          <w:szCs w:val="28"/>
        </w:rPr>
        <w:t>Мероприятия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здоровление детей в рамках государственной программы НСО «Развитие системы социальной поддержки населения и улучшение социального положения семей с детьми в Новосибирской области» «0400070359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расходы на реализацию мероприятий, </w:t>
      </w:r>
      <w:r>
        <w:rPr>
          <w:spacing w:val="-1"/>
          <w:sz w:val="28"/>
          <w:szCs w:val="28"/>
        </w:rPr>
        <w:t>предусмотренных данной программой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П «Развитие молодежной политики в Ордынском районе Новосибирской области на 2021-2023 годы» «0720079500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на реализацию мероприятий, </w:t>
      </w:r>
      <w:r>
        <w:rPr>
          <w:spacing w:val="-1"/>
          <w:sz w:val="28"/>
          <w:szCs w:val="28"/>
        </w:rPr>
        <w:t>предусмотренных данной програм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П «Развитие молодежной политики в Ордынском районе Новосибирской области на 2021-2023 годы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«070E151691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-детские сады, школы начальные, неполные средние и сред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4210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Школ-детских садов, школ начальных, неполные средние и средние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обеспечивающие предоставление услуг в сфере образовани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0435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содержание и обеспечение учреждений, обеспечивающие предоставление услуг в сфере образования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на реализацию мероприятий по ресурсному обеспечению модернизации образования Новосибирской област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«071010347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П Ордынского района Новосибирской области «Развитие и поддержка одаренных и талантливы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детей" «072007953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реализацию МП  Ордынского района Новосибирской области «Развитие и поддержка одаренных и талантливых детей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П "Повышение безопасности дорожного движения в Ордынском районе Новосибирской области на 2019-2023 годы" «072007954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на реализацию МП "Повышение безопасности дорожного движения в Ордынском районе Новосибирской области на 2019-2023 годы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П "Профилактика правонарушений в Ордынском районе Новосибирской области на 2021-2023 годы" «072007955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реализацию МП "Профилактика правонарушений в Ордынском районе Новосибирской области на 2021-2023 годы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40E250970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«350007051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и мероприятия в сфере культуры и кинематограф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100440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расходы на содержание и обеспечение учреждений культуры и мероприятия в сфере культуры и кинематографии;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 и постоянные выставк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100441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музеев и постоянных выставок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Библиотеки «08100442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содержание и обеспечение библиотек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П «Развитие и сохранение культуры на территории Ордынского района на период 2019-2021 годы» «082007951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на реализацию МП «Развитие и сохранение культуры на территории Ордынского района на период 2019-2021 годы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тысяч человек в рамках государственной программы Новосибирской области "Культура Новосибирской области" «11000L467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мероприятия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50 тысяч человек в рамках государственной программы Новосибирской области "Культура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 «11015L2991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«400007051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</w:t>
      </w:r>
      <w:r>
        <w:rPr>
          <w:rStyle w:val="Emphasis"/>
          <w:i w:val="false"/>
          <w:sz w:val="28"/>
          <w:szCs w:val="28"/>
        </w:rPr>
        <w:t>расходы бюджета Ордынского района на финансирование расходных обязательств по учреждениям культуры в рамка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«410007051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учреждениям культуры в рамках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«4200070510».</w:t>
      </w:r>
    </w:p>
    <w:p>
      <w:pPr>
        <w:pStyle w:val="Normal"/>
        <w:widowControl/>
        <w:autoSpaceDE w:val="true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учреждениям культуры в рамках 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Административно-хозяйственный центр «081004520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9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учреждениям, обслуживающим учреждения культуры (АХЦ)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«5200070510».</w:t>
      </w:r>
    </w:p>
    <w:p>
      <w:pPr>
        <w:pStyle w:val="Normal"/>
        <w:widowControl/>
        <w:autoSpaceDE w:val="true"/>
        <w:jc w:val="both"/>
        <w:rPr/>
      </w:pPr>
      <w:r>
        <w:rPr>
          <w:spacing w:val="9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учреждениям обслуживающим учреждения культуры (АХЦ)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й в рамках программы Новосибирской области "Управление  финансами в Новосибирской области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Доплаты к пенсиям муниципальных служащих «1010049100».</w:t>
      </w:r>
    </w:p>
    <w:p>
      <w:pPr>
        <w:pStyle w:val="Normal"/>
        <w:widowControl/>
        <w:autoSpaceDE w:val="true"/>
        <w:jc w:val="both"/>
        <w:rPr/>
      </w:pP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По данной целевой статье отражаются расходы на выплату пенсий </w:t>
      </w:r>
      <w:r>
        <w:rPr>
          <w:b/>
          <w:bCs/>
          <w:spacing w:val="6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выслугу лет муниципальным служащим Ордынского района, доплат к трудовым пенсиям лицам, замещавшим муниципальные должности Ордынского район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отдельных государственных полномочий Новосибирской области по обеспечению социального обслуживания отдельных категорий граждан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00070180».</w:t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обеспечение деятельности учреждений социального обслуживания за счет субвенций из областного бюджет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оциального обслуживания на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010050800».</w:t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обеспечение деятельности учреждений социального обслуживания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Т на реализацию мероприятий по созданию системы долговременного ухода за гражданами пожилого возраста и инвалидами в рамках гос. программы НСО "Развитие системы социальной поддержки населения и улучшения социального положения семей с детьми в НСО «990P351630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реализацию мероприятий по созданию системы долговременного ухода за гражданами пожилого возраста и инвалидами в рамках гос. программы НСО "Развитие системы социальной поддержки населения и улучшения социального положения семей с детьми в НСО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обеспечение мероприятий по улучшению жилищных условий граждан, проживающих на сельских территориях государственной программы Новосибирской области "Комплексное развитие сельских территорий в Новосибирской области" «27001L5761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на реализацию мероприятий </w:t>
      </w:r>
      <w:r>
        <w:rPr>
          <w:spacing w:val="-1"/>
          <w:sz w:val="28"/>
          <w:szCs w:val="28"/>
        </w:rPr>
        <w:t>по улучшению жилищных условий граждан, проживающих на сельских территориях в рамках государственной программы Новосибирской области "Комплексное развитие сельских территорий в Новосибирской области" 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9000L4979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жильем молодых семей в рамках государственной программы «Обеспечение жильем Обеспечение жильем молодых семей в Новосибирской области»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 «0400070289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, связанные с содержанием ребенка в семье опекуна и приемной семье, а также вознаграждение, причитающееся приемному родителю, на содержание подопечных детей, на обеспечение социальной поддержки детей в санаторных образовательных учреждениях;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Иные межбюджетные 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00070340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    данной    целевой    статье    отражаются    расходы        на   реализацию мероприятий, предусмотренных данной государственной программы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П «Развитие физической культуры и массового спорта в Ордынском районе на 2021-2023 годы «112007950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реализацию МП «Развитие физической культуры и массового спорта в Ордынском районе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(муниципального) долга «065000200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государственного (муниципального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государственных полномочий НСО по расчету и предоставлению дотаций бюджетам поселений «0300070220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о данной целевой статье отражаются расходы н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е отдельных государственных полномочий НСО по расчету и предоставлению дотаций бюджетам поселений;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</w:tblGrid>
      <w:tr>
        <w:trPr>
          <w:trHeight w:val="22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енные расходы «9990000090»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313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77" w:leader="underscor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условно утвержденные расходы;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485"/>
        <w:gridCol w:w="3760"/>
        <w:gridCol w:w="871"/>
      </w:tblGrid>
      <w:tr>
        <w:trPr>
          <w:trHeight w:val="264" w:hRule="atLeast"/>
        </w:trPr>
        <w:tc>
          <w:tcPr>
            <w:tcW w:w="586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9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left="6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менения бюджетной классификации Российской Федерации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left="6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Ордынского района Новосибирской области,</w:t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left="6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му постановлением администрации Ордын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6269" w:right="7" w:hanging="0"/>
              <w:rPr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>От 14.01.2021г. № 1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8"/>
        <w:gridCol w:w="248"/>
        <w:gridCol w:w="249"/>
        <w:gridCol w:w="3105"/>
        <w:gridCol w:w="1386"/>
        <w:gridCol w:w="732"/>
        <w:gridCol w:w="1015"/>
        <w:gridCol w:w="826"/>
        <w:gridCol w:w="1801"/>
      </w:tblGrid>
      <w:tr>
        <w:trPr>
          <w:trHeight w:val="27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статей расходов бюджета Орды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0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3"/>
              <w:gridCol w:w="1179"/>
            </w:tblGrid>
            <w:tr>
              <w:trPr>
                <w:trHeight w:val="23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целевой статьи расходо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ая стать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020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020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705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ппарат управления представилельного органа местного самоуправле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7051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на образование и организац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15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18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289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51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007019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007023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7021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512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000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092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 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7051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муниципальными  казенными учреждениями  в сфере закупок товаров, работ, услуг для обеспечения  муниципальных нуж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930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 Развитие и поддержка территориального общественного самоуправления на территории Ордынского района Новосибирской области "на 2021-2023 годы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200795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П «Противодействие экстремизму, и профилактика терроризма на территории Ордынского района Новосибирской област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200795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-хозяйственный центр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0045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 на реализацию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0400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Субсидии местным бюджетам на со 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 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047061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государственной программы  Новосибирской области "Управление 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007051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5118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е по обеспечению безопасности территори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00218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00010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100260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рганизацию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7016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субсид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16000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167086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10028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расходов на содержание дорог  местного значения  за счет средств местного  бюджета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000405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в области дорожного хозяйств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00602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007076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финансирование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D27057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D27057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, градостроительная деятельность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10010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П «Развитие субъектов малого и среднего предпринимательства  в Ордынском районе Новосибирской области на 2017 - 2022 годы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20079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МП «Поддержка социально ориентированных </w:t>
                    <w:br/>
                    <w:t>некоммерческих организаций и гражданских инициатив  на 2020-2022 годы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2007953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государственной программы  Новосибирской области "Развитие субъектов малого и среднего предпринимательства на территории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01100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государственной программы  Новосибирской области "Развитие субъектов малого и среднего предпринимательства на территории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0117069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R082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1006504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на реализацию мероприятий на реализацию мер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СО" в рамках гос. программы НСО "Стимулирование развития жилищного строительства в НСО" за счет средств местного бюджет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101000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на реализацию мероприятий на реализацию мер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СО" в рамках гос. программы НСО "Стимулирование развития жилищного строительства в НСО" за счет средств местного бюджет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1017065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обеспечение комплексного развития сельских территорий государственной программы Новосибирской области "Комплексное развитие сельских территорий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0300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обеспечение комплексного развития сельских территорий государственной программы Новосибирской области "Комплексное развитие сельских территорий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03L576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ероприятия по  строительству (приобретению на первичном рынке) служебного жилья для отдельных категорий граждан, проживающих и работающих на территории НСО , ГП НСО "Стимулирование развития жилищного строительства в НСО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01000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ероприятия по  строительству (приобретению на первичном рынке) служебного жилья для отдельных категорий граждан, проживающих и работающих на территории НСО , ГП НСО "Стимулирование развития жилищного строительства в НСО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0170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1006503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П «Газификация территорий населенных пунктов в Ордынском районе Новосибирской области на 2021 -2023 годы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200795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по переданным полномочиям по снабжению населения топливо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9007047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ализацию мероприятий по обеспечению снабжения населения топливом в рамках подготовки объектов жилищно-коммунального хозяйства Новосибирской области к работе в осенне-зимний период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1030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ализацию мероприятий по обеспечению снабжения населения топливом в рамках подготовки объектов жилищно-коммунального хозяйства Новосибирской области к работе в осенне-зимний период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1037047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субсидий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1037049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реализацию меророиятий по песперебойной работы объектов жизнедеятельности подпрограммы  "Безопасность жилищно-коммунального хозяйства" в рамках гос. программы НСО "Жилищно-коммунальное хозяйства НСО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105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реализацию меророиятий по песперебойной работы объектов жизнедеятельности подпрограммы  "Безопасность жилищно-коммунального хозяйства" в рамках гос. программы НСО "Жилищно-коммунальное хозяйства НСО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1050343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субсидий на реализацию мероприятий по проектированию и строительству объектов газификации подпрограммы "Газификация" государственной программы Новосибирской области "Жилищно-коммунальное хозяйство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302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субсидий на реализацию мероприятий по проектированию и строительству объектов газификации подпрограммы "Газификация" государственной программы Новосибирской области "Жилищно-коммунальное хозяйство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3027058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4G5524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F25555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F25555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е дошкольные учрежде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20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дошкольных учреждений за счет родительской плат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201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основных общеобразовательных программ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701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социальную поддержку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403349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 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07051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28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-детские сады, школы начальные, неполные средние и средние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21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школ-детских садов, школ начальных, неполных средних и средних за счет родительской плат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21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-интернат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22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я основных общеобразовательных программ 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7012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7014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социальную поддержку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40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социальную поддержку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40334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45303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4L304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 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0705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07051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создание новых мест дополнительного образования детей в рамках регионального проекта "Успех каждого ребенка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E20000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создание новых мест дополнительного образования детей в рамках регионального проекта "Успех каждого ребенка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E2549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23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подготовку и проведение физкультурных и комплексных физкультурных мероприятий государственной программы Новосибирской области "Развитие физической культуры и спорта в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P57027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оснащение объектов спортивной инфраструктуры спортивно-технологическим оборудованием государственной программы Новосибирской области "Развитие физической культуры и спорта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P57029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государственной программы  Новосибирской области "Управление 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0070510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179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доровление детей в рамках государственной программы НСО «Развитие системы социальной поддержки населения и улучшение социального положения семей с детьми в Новосибирской области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35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П «Развитие молодежной политики в Ордынском районе Новосибирской области на 2021-2023 годы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200795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E1000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субсидий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E15169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-детские сады, школы начальные, неполные средние и средние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21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, обеспечивающие предоставление услуг в сфере образова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0435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иных межбюджетных трансфертов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1010347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П  Ордынского района Новосибирской области «Развитие и поддержка одаренных и талантливых детей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2007953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П "Повышение безопасности дорожного движения в Ордынском районе Новосибирской области на 2019-2023 годы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2007954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П "Профилактика правонарушений в Ордынском районе Новосибирской области на 2021- 2023 годы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200795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E25097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00705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0044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и и постоянные выставк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00441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00442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П «Развитие и сохранение культуры на территории Ордынского района на период 2019-2021 годы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2007951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50 тысяч человек в рамках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00L467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5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субсидий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5L299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007051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00705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-хозяйственный центр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00452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государственной программы  Новосибирской области "Управление  финанса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007051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00491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18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социального обслуживания населе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00508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Т на реализацию мероприятий по созданию системы долговременного ухода за гражданами пожилого возраста и инвалидами в рамках гос.программы НСО "Развитие системы социальной поддержки населения и улучшения социального положения семей с детьми в НСО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P3516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реализацию мероприятий в рамках государственной программы Новосибирской области "Устойчивое развитие сельских территорий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01L576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ные межбюджетные трансферты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 (поддержка семьи и детей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00L497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289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007034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П «Развитие физической культуры и массового спорта в Ордынском районе  на 2021-2023 годы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00795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500020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НСО по расчету и предоставлению дотаций бюджетам поселени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00702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-утвержденные расход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0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0204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 "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70510</w:t>
                  </w:r>
                </w:p>
              </w:tc>
            </w:tr>
          </w:tbl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12"/>
        <w:gridCol w:w="3946"/>
        <w:gridCol w:w="176"/>
        <w:gridCol w:w="4455"/>
      </w:tblGrid>
      <w:tr>
        <w:trPr>
          <w:trHeight w:val="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9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6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ind w:left="6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менения бюджетной классификации Российской Федерации</w:t>
            </w:r>
          </w:p>
        </w:tc>
        <w:tc>
          <w:tcPr>
            <w:tcW w:w="4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6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Ордынского района Новосибирской области,</w:t>
            </w:r>
          </w:p>
        </w:tc>
        <w:tc>
          <w:tcPr>
            <w:tcW w:w="4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6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му постановлением администрации Орды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ind w:left="6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1.2021г. № 10</w:t>
            </w:r>
          </w:p>
        </w:tc>
        <w:tc>
          <w:tcPr>
            <w:tcW w:w="4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69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69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е субсиди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</w:t>
      </w:r>
    </w:p>
    <w:p>
      <w:pPr>
        <w:pStyle w:val="Normal"/>
        <w:widowControl/>
        <w:shd w:fill="FFFFFF" w:val="clear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8:00Z</dcterms:created>
  <dc:creator>Нефедова Ирина Владимировна</dc:creator>
  <dc:description/>
  <cp:keywords/>
  <dc:language>en-US</dc:language>
  <cp:lastModifiedBy>User</cp:lastModifiedBy>
  <cp:lastPrinted>2021-01-13T11:09:00Z</cp:lastPrinted>
  <dcterms:modified xsi:type="dcterms:W3CDTF">2021-01-14T07:48:00Z</dcterms:modified>
  <cp:revision>2</cp:revision>
  <dc:subject/>
  <dc:title/>
</cp:coreProperties>
</file>