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24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3.01.2021 № 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Ордынского района Новосибирской области от 25.01.2018 №54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.</w:t>
      </w:r>
      <w:r>
        <w:rPr>
          <w:szCs w:val="28"/>
        </w:rPr>
        <w:t>Внести в постановление администрации Ордынского района Новосибирской области от 25.01.2018 №54 «Об утверждении административного регламента предоставления муниципальной услуги по предоставлению земельных участков в собственность бесплатно отдельным категориям граждан», следующие изменения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.1. Пункт 2.6.1 административного регламента изложить в следующей редакции: «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) заявление в письменной форме или форме электронного документа (при наличии электронной подписи), и содержащее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а) фамилия, имя, отчество (последнее – при наличии), место жительства заявителя и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 кадастровый номер земельного участ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основание предоставления земельного участка из числа оснований, предусмотренных статьей 5 Закона Новосибирской области от 05.12.2016 № 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цель использования земельного участка (вид разрешенного использ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 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 согласие на обработку персональных данных лица, от имени которого действует представи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документ, удостоверяющий личность заявителя (представителя заявителя).</w:t>
      </w:r>
    </w:p>
    <w:p>
      <w:pPr>
        <w:pStyle w:val="ConsPlusNormal1"/>
        <w:ind w:firstLine="539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1"/>
        <w:ind w:firstLine="539"/>
        <w:jc w:val="both"/>
        <w:rPr/>
      </w:pPr>
      <w:bookmarkStart w:id="0" w:name="P208"/>
      <w:bookmarkEnd w:id="0"/>
      <w:r>
        <w:rPr/>
        <w:t>Перечень необходимых документов для предоставления данной услуги установлен ст. 6 Закона Новосибирской области от 05.12.2016 №112-ОЗ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Cs w:val="28"/>
        </w:rPr>
      </w:pPr>
      <w:bookmarkStart w:id="1" w:name="P212"/>
      <w:bookmarkStart w:id="2" w:name="P209"/>
      <w:bookmarkEnd w:id="1"/>
      <w:bookmarkEnd w:id="2"/>
      <w:r>
        <w:rPr>
          <w:szCs w:val="28"/>
        </w:rPr>
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540"/>
        <w:jc w:val="both"/>
        <w:rPr/>
      </w:pPr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1"/>
        <w:ind w:firstLine="540"/>
        <w:jc w:val="both"/>
        <w:rPr/>
      </w:pPr>
      <w:bookmarkStart w:id="3" w:name="P222"/>
      <w:bookmarkEnd w:id="3"/>
      <w:r>
        <w:rPr/>
        <w:t>Лицо, подающее заявление о предоставлении муниципальной услуги, предъявляет документ, удостоверяющий его лич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Ордынского района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       Ю.В. Краус</w:t>
      </w:r>
    </w:p>
    <w:p>
      <w:pPr>
        <w:pStyle w:val="TextBody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А.В. Головлев</w:t>
      </w:r>
    </w:p>
    <w:p>
      <w:pPr>
        <w:pStyle w:val="TextBody"/>
        <w:jc w:val="left"/>
        <w:rPr/>
      </w:pPr>
      <w:r>
        <w:rPr>
          <w:sz w:val="22"/>
          <w:szCs w:val="22"/>
        </w:rPr>
        <w:t>(38359)21-645</w:t>
      </w:r>
    </w:p>
    <w:sectPr>
      <w:headerReference w:type="default" r:id="rId3"/>
      <w:type w:val="nextPage"/>
      <w:pgSz w:w="11906" w:h="16838"/>
      <w:pgMar w:left="1134" w:right="567" w:gutter="0" w:header="72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right">
    <w:name w:val="arrow-r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5:00Z</dcterms:created>
  <dc:creator>m100</dc:creator>
  <dc:description/>
  <cp:keywords/>
  <dc:language>en-US</dc:language>
  <cp:lastModifiedBy>Пользователь</cp:lastModifiedBy>
  <cp:lastPrinted>2021-01-12T09:34:00Z</cp:lastPrinted>
  <dcterms:modified xsi:type="dcterms:W3CDTF">2021-01-14T02:08:00Z</dcterms:modified>
  <cp:revision>6</cp:revision>
  <dc:subject/>
  <dc:title>Примерная форма решения</dc:title>
</cp:coreProperties>
</file>