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0 № _1241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ведения учёта имущества, находящегося в муниципальной собственности Ордынского района Новосибирской области, в реестре муниципального имущества Ордынского района Новосибирской области, утвержденный Постановлением администрации Ордынского района Новосибирской области от 4 декабря 2019 года № 1410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Минэкономразвития РФ от 30.08.2011 №424 «Об утверждении Порядка ведения органами местного самоуправления реестров муниципального имущества», руководствуясь Уставом Ордынск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рядок ведения учёта имущества, находящегося в муниципальной собственности Ордынского района Новосибирской области, в реестре муниципального имущества Ордынского района Новосибирской области (далее - Порядок), утвержденный Постановлением администрации Ордынского района Новосибирской области от 4 декабря 2019 года № 1410 «Об установлении порядка ведения учёта имущества, находящегося в муниципальной собственности Ордынского района Новосибирской области, в реестре муниципальной собственности Ордынского района Новосибирской области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 В п.2 Приложения №1 к Порядку слова «стоимость (балансовая, остаточная, при наличии кадастровая)» заменить на слова «стоимость (балансовая, начисленная амортизация (износ), остаточная, при наличии кадастровая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 В п.3 Приложении №1 к Порядку слова «стоимость (балансовая, остаточная, при наличии кадастровая)» заменить на слова «стоимость (балансовая, начисленная амортизация (износ), остаточная, при наличии кадастрова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 В п.4 Приложения №1 к Порядку  слова «стоимость (балансовая, остаточная)» заменить на слова «стоимость (балансовая, начисленная амортизация (износ), остаточная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 В п.5 Приложения №1 к Порядку слова «стоимость (балансовая, остаточная)» заменить на слова «стоимость (балансовая, начисленная амортизация (износ), остаточная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 Пп.6.1 п.6. Приложения №1 к Порядку дополнить строкой «данные о балансовой и остаточной стоимости основных средств (фондов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 Пп.6.2 п.6. Приложения №1 к Порядку дополнить строкой «данные о балансовой и остаточной стоимости основных средств (фондов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 Пп.6.3 п.6. Приложения №1 к Порядку дополнить строкой «данные о балансовой и остаточной стоимости основных средств (фондов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Настоящее постановление разместить на официальном сайте администрации Ордынского района Новосибирской области в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овл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65-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10">
    <w:name w:val="s_10"/>
    <w:basedOn w:val="Style10"/>
    <w:qFormat/>
    <w:rPr/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1:00Z</dcterms:created>
  <dc:creator>User</dc:creator>
  <dc:description/>
  <cp:keywords/>
  <dc:language>en-US</dc:language>
  <cp:lastModifiedBy>Пользователь</cp:lastModifiedBy>
  <cp:lastPrinted>2020-12-24T17:01:00Z</cp:lastPrinted>
  <dcterms:modified xsi:type="dcterms:W3CDTF">2021-01-11T04:48:00Z</dcterms:modified>
  <cp:revision>10</cp:revision>
  <dc:subject/>
  <dc:title> </dc:title>
</cp:coreProperties>
</file>