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 руководствуясь Уставом Ордынск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– запрашиваемый вид «дошкольное, начальное и среднее общее образование (3.5.1)» в отношении земельного участка, схема расположения которого утверждена Постановлением администрации Ордынского района Новосибирской области №941 от 09.10.2020 площадью 792 кв.м., расположенного по адресу: обл. Новосибирская, р-н Ордынский, с. Рога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20.01.2017 №45 (далее – Комиссия) обеспечить проведение публичных слушаний 13.01.2021 в 10 часов 00 минут в здании администрации Рогалевского сельсовета по адресу: ул. Школьная, 3, с. Рогалево, Ордынский район, Новосибир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19-10-30T08:50:00Z</cp:lastPrinted>
  <dcterms:modified xsi:type="dcterms:W3CDTF">2020-12-24T03:49:00Z</dcterms:modified>
  <cp:revision>67</cp:revision>
  <dc:subject/>
  <dc:title/>
</cp:coreProperties>
</file>