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192" w:hanging="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04.12.2020</w:t>
      </w:r>
      <w:r>
        <w:rPr/>
        <w:t xml:space="preserve"> № </w:t>
      </w:r>
      <w:r>
        <w:rPr>
          <w:u w:val="single"/>
        </w:rPr>
        <w:t>114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color w:val="000000"/>
          <w:sz w:val="28"/>
          <w:szCs w:val="28"/>
        </w:rPr>
        <w:t>20.02.2020 года № 129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уточнения объёмов финансирования на реализацию мероприятий по формированию современной городской среды Ордынского района Новосибирской области, руководствуясь Уставом Ордынского района Новосибирской области администрация Ордынского района Новосибирской  области 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т а н о в л я 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Ордынского района Новосибирской области от 20.02.2020 №129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программ  по формированию современной городской среды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в Ордынском районе Новосибирской области в 2020 году изменения следующего содержания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риложение №1 «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программ </w:t>
      </w:r>
      <w:r>
        <w:rPr>
          <w:color w:val="000000"/>
          <w:sz w:val="28"/>
          <w:szCs w:val="28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на 2020 год изложить в следующей редакции, согласно приложению к настоящему постановлению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О.А. Орел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 Гульбе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0"/>
          <w:szCs w:val="20"/>
        </w:rPr>
        <w:t>(38359)23-227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0" w:name="Par2648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04.12.2020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u w:val="single"/>
        </w:rPr>
        <w:t>1148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1701"/>
        <w:gridCol w:w="1985"/>
        <w:gridCol w:w="2551"/>
        <w:gridCol w:w="2552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641,59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97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456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519,04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665,67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/с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6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42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84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7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67,67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921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6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21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34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472,80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32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9336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8963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86048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585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3475,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User</cp:lastModifiedBy>
  <cp:lastPrinted>2020-12-03T12:22:00Z</cp:lastPrinted>
  <dcterms:modified xsi:type="dcterms:W3CDTF">2020-12-04T07:28:00Z</dcterms:modified>
  <cp:revision>64</cp:revision>
  <dc:subject/>
  <dc:title/>
</cp:coreProperties>
</file>