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Ордынского района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spacing w:lineRule="auto" w:line="240"/>
        <w:ind w:firstLine="42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2.2020 № 1230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Ордынское</w:t>
      </w:r>
    </w:p>
    <w:p>
      <w:pPr>
        <w:pStyle w:val="Normal"/>
        <w:widowControl/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бюджетных полномочиях администрации Ордынского района Новосибирской области в качестве главного администратора и администратора доходов бюджета Ордынского района Новосибирской области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оответствии со ст. 160.1 Бюджетного кодекса Российской Федераци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Уставом Ордынского района Новосибирской области,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администрация Ордынского района Новосибирской области </w:t>
      </w: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>п о с т а н о в л я е 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Установит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Ордынского района Новосибир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>код главного администратора доходов бюджета Ордынского района Новосибирской области «444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Закрепить за а</w:t>
      </w:r>
      <w:r>
        <w:rPr>
          <w:color w:val="000000"/>
          <w:sz w:val="28"/>
          <w:szCs w:val="28"/>
        </w:rPr>
        <w:t>дминистрацией Ордынского района Новосибирской области</w:t>
      </w:r>
      <w:r>
        <w:rPr>
          <w:sz w:val="28"/>
          <w:szCs w:val="28"/>
        </w:rPr>
        <w:t xml:space="preserve"> коды бюджетной классификации доходов</w:t>
      </w:r>
      <w:r>
        <w:rPr>
          <w:b/>
        </w:rPr>
        <w:t xml:space="preserve"> </w:t>
      </w:r>
      <w:r>
        <w:rPr>
          <w:sz w:val="28"/>
          <w:szCs w:val="28"/>
        </w:rPr>
        <w:t>согласно приложения к настоящему постановлению.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</w:rPr>
        <w:t>3. Администрация Ордынского района Новосибирской области: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1. в качестве главного администратора доходов бюджета Ордынского района осуществляет   следующие бюджетные полномочия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формирует перечень подведомственных администраторов доходов бюджета Ордынского района Новосибирской области;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формирует прогноз поступления доходов, аналитические материалы по исполнению бюджета Ордынского района Новосибирской области по установленным формам и представляет сведения, необходимые для составления среднесрочного финансового плана и (или) проекта бюджета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) представляет сведения, необходимые для составления и ведения кассового плана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) формирует и представляет бюджетную отчетность главного администратора доходов бюджета по формам и в сроки, установленные законодательством Российской Федерации, нормативными правовыми актами Ордынского района Новосибирской области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в качестве администратора доходов бюджета Ордынского района Новосибирской области исполняет следующие полномочия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а) осуществляет начисление, учет и контроль за правильностью исчисления,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олнотой и своевременностью осуществления платежей в бюджет, пеней и штрафов по ним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б) осуществляет взыскание задолженности по платежам в бюджет, пеней и штрафов по ним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в) принимает решение о возврате излишне уплаченных (взысканных) платежей в бюджет Ордынского района Новосибирской области, пеней и штрафов по ним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) принимает решение о зачете (уточнении) платежей в бюджет Ордынского района Новосибирской области и представляет уведомление в Управление Федерального казначейства по Новосибирской области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д) в случае необходимости формирует и представляет сведения и бюджетную отчетность, необходимые для осуществления полномочий главного администратора доходов бюджета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е) 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Ордынского района Новосибирской области, регулирующими бюджетные правоотношения.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Не позднее 15 дней до начала финансового года утверждает и доводит до подведомственных администраторов доходов бюджета Ордынского района Новосибирской области порядок осуществления и наделения их полномочиями подведомственных администраторов доходов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ризнать утратившим силу Постановление Администрации Ордынского района Новосибирской области от 17 декабря 2019 года № 1463 «О бюджетных полномочиях администрации Ордынского района Новосибирской области в качестве главного администратора и администратора доходов бюджета Ордынского района Новосибирской области».</w:t>
      </w:r>
    </w:p>
    <w:p>
      <w:pPr>
        <w:pStyle w:val="Normal"/>
        <w:widowControl/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Настоящее постановление разместить на официальном сайте администрации Ордынского района Новосибирской области и в сети Интернет.</w:t>
      </w:r>
    </w:p>
    <w:p>
      <w:pPr>
        <w:pStyle w:val="Normal"/>
        <w:widowControl/>
        <w:autoSpaceDE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Настоящее постановление вступает в силу с 1 января 2021 года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Ордынского района Новосибирской области Г.Д. Скляров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8"/>
          <w:szCs w:val="28"/>
        </w:rPr>
        <w:t>Новосибирской области                                                                                   О.А. Орел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И.Н. Семенова </w:t>
      </w:r>
    </w:p>
    <w:p>
      <w:pPr>
        <w:pStyle w:val="Normal"/>
        <w:ind w:hanging="0"/>
        <w:rPr/>
      </w:pPr>
      <w:r>
        <w:rPr/>
        <w:t>8(383)59-23-313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TextBody"/>
        <w:spacing w:before="0" w:after="0"/>
        <w:ind w:hanging="0"/>
        <w:rPr>
          <w:sz w:val="28"/>
        </w:rPr>
      </w:pPr>
      <w:r>
        <w:rPr>
          <w:sz w:val="28"/>
        </w:rPr>
        <w:t>СОГЛАСОВАНО</w:t>
      </w:r>
    </w:p>
    <w:p>
      <w:pPr>
        <w:pStyle w:val="TextBody"/>
        <w:spacing w:before="0" w:after="0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hanging="0"/>
        <w:rPr>
          <w:sz w:val="28"/>
        </w:rPr>
      </w:pPr>
      <w:r>
        <w:rPr>
          <w:sz w:val="28"/>
        </w:rPr>
        <w:t xml:space="preserve">Заместитель главы администрации </w:t>
      </w:r>
    </w:p>
    <w:p>
      <w:pPr>
        <w:pStyle w:val="TextBody"/>
        <w:spacing w:before="0" w:after="0"/>
        <w:ind w:hanging="0"/>
        <w:rPr/>
      </w:pPr>
      <w:r>
        <w:rPr>
          <w:sz w:val="28"/>
        </w:rPr>
        <w:t>Ордынского района Новосибирской области                                         Г.Д. Склярова</w:t>
      </w:r>
    </w:p>
    <w:p>
      <w:pPr>
        <w:pStyle w:val="TextBody"/>
        <w:spacing w:before="0" w:after="0"/>
        <w:ind w:hanging="0"/>
        <w:rPr>
          <w:sz w:val="28"/>
        </w:rPr>
      </w:pPr>
      <w:r>
        <w:rPr>
          <w:sz w:val="28"/>
        </w:rPr>
        <w:t>«___» декабря 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0"/>
        <w:rPr/>
      </w:pPr>
      <w:r>
        <w:rPr>
          <w:sz w:val="28"/>
        </w:rPr>
        <w:t xml:space="preserve">И.о. начальника Управления финансов </w:t>
      </w:r>
    </w:p>
    <w:p>
      <w:pPr>
        <w:pStyle w:val="TextBody"/>
        <w:spacing w:before="0" w:after="0"/>
        <w:ind w:hanging="0"/>
        <w:rPr>
          <w:sz w:val="28"/>
        </w:rPr>
      </w:pPr>
      <w:r>
        <w:rPr>
          <w:sz w:val="28"/>
        </w:rPr>
        <w:t xml:space="preserve">и налоговой политики Ордынского района </w:t>
      </w:r>
    </w:p>
    <w:p>
      <w:pPr>
        <w:pStyle w:val="TextBody"/>
        <w:spacing w:before="0" w:after="0"/>
        <w:ind w:hanging="0"/>
        <w:rPr>
          <w:sz w:val="28"/>
        </w:rPr>
      </w:pPr>
      <w:r>
        <w:rPr>
          <w:sz w:val="28"/>
        </w:rPr>
        <w:t xml:space="preserve">Новосибирской области                                                 </w:t>
      </w:r>
    </w:p>
    <w:p>
      <w:pPr>
        <w:pStyle w:val="TextBody"/>
        <w:spacing w:before="0" w:after="0"/>
        <w:ind w:hanging="0"/>
        <w:rPr>
          <w:sz w:val="28"/>
        </w:rPr>
      </w:pPr>
      <w:r>
        <w:rPr>
          <w:sz w:val="28"/>
        </w:rPr>
        <w:t>«___» декабря 2020 г.                                                                                  М.З. Ал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0"/>
        <w:rPr>
          <w:sz w:val="28"/>
        </w:rPr>
      </w:pPr>
      <w:r>
        <w:rPr>
          <w:sz w:val="28"/>
        </w:rPr>
        <w:t>Начальник отдела финансов, учета и отчетности</w:t>
      </w:r>
    </w:p>
    <w:p>
      <w:pPr>
        <w:pStyle w:val="TextBody"/>
        <w:spacing w:before="0" w:after="0"/>
        <w:ind w:hanging="0"/>
        <w:rPr>
          <w:sz w:val="28"/>
        </w:rPr>
      </w:pPr>
      <w:r>
        <w:rPr>
          <w:sz w:val="28"/>
        </w:rPr>
        <w:t xml:space="preserve">администрации Ордынского района </w:t>
      </w:r>
    </w:p>
    <w:p>
      <w:pPr>
        <w:pStyle w:val="TextBody"/>
        <w:spacing w:before="0" w:after="0"/>
        <w:ind w:hanging="0"/>
        <w:rPr>
          <w:sz w:val="28"/>
        </w:rPr>
      </w:pPr>
      <w:r>
        <w:rPr>
          <w:sz w:val="28"/>
        </w:rPr>
        <w:t xml:space="preserve">Новосибирской области                                                 </w:t>
      </w:r>
    </w:p>
    <w:p>
      <w:pPr>
        <w:pStyle w:val="TextBody"/>
        <w:spacing w:before="0" w:after="0"/>
        <w:ind w:hanging="0"/>
        <w:rPr>
          <w:sz w:val="28"/>
        </w:rPr>
      </w:pPr>
      <w:r>
        <w:rPr>
          <w:sz w:val="28"/>
        </w:rPr>
        <w:t>«___» декабря 2020 г.                                                                               И.Н. Семенова</w:t>
      </w:r>
    </w:p>
    <w:p>
      <w:pPr>
        <w:pStyle w:val="Text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0"/>
        <w:rPr>
          <w:sz w:val="28"/>
        </w:rPr>
      </w:pPr>
      <w:r>
        <w:rPr>
          <w:sz w:val="28"/>
        </w:rPr>
        <w:t xml:space="preserve">Начальник правового отдела </w:t>
      </w:r>
    </w:p>
    <w:p>
      <w:pPr>
        <w:pStyle w:val="TextBody"/>
        <w:spacing w:before="0" w:after="0"/>
        <w:ind w:hanging="0"/>
        <w:rPr>
          <w:sz w:val="28"/>
        </w:rPr>
      </w:pPr>
      <w:r>
        <w:rPr>
          <w:sz w:val="28"/>
        </w:rPr>
        <w:t xml:space="preserve">администрации Ордынского района </w:t>
      </w:r>
    </w:p>
    <w:p>
      <w:pPr>
        <w:pStyle w:val="TextBody"/>
        <w:spacing w:before="0" w:after="0"/>
        <w:ind w:hanging="0"/>
        <w:rPr>
          <w:sz w:val="28"/>
        </w:rPr>
      </w:pPr>
      <w:r>
        <w:rPr>
          <w:sz w:val="28"/>
        </w:rPr>
        <w:t xml:space="preserve">Новосибирской области                                                          </w:t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ind w:hanging="0"/>
        <w:rPr>
          <w:sz w:val="28"/>
        </w:rPr>
      </w:pPr>
      <w:r>
        <w:rPr>
          <w:sz w:val="28"/>
        </w:rPr>
        <w:t>«___» декабря 2020 г.                                                                                 Н.А. Сурдина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</w:t>
      </w:r>
    </w:p>
    <w:p>
      <w:pPr>
        <w:pStyle w:val="Normal"/>
        <w:ind w:left="5103" w:firstLine="42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firstLine="420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ind w:left="5103" w:firstLine="42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103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 № ______</w:t>
      </w:r>
    </w:p>
    <w:p>
      <w:pPr>
        <w:pStyle w:val="Normal"/>
        <w:ind w:left="3540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540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ходы, закреплённые за администрацией Орды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694"/>
        <w:gridCol w:w="5036"/>
      </w:tblGrid>
      <w:tr>
        <w:trPr>
          <w:trHeight w:val="208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ind w:hanging="0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лавного администратора доходов бюджета </w:t>
            </w:r>
          </w:p>
        </w:tc>
      </w:tr>
      <w:tr>
        <w:trPr>
          <w:trHeight w:val="81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доходов бюджета </w:t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Ордынского района Новосибирской области</w:t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/>
              <w:t>1 08 07150 01 1000 11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lang w:val="en-US" w:eastAsia="en-US"/>
              </w:rPr>
            </w:pPr>
            <w:r>
              <w:rPr/>
              <w:t>Государственная пошлина за выдачу разрешения на установку рекламной конструкции (основной платеж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1 05025 05 0000 12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                          находящиеся в собственности муниципальных районов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11 05075 05 0000 12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       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       </w:t>
            </w: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ind w:hanging="0"/>
              <w:rPr/>
            </w:pPr>
            <w:r>
              <w:rPr/>
              <w:t xml:space="preserve">       </w:t>
            </w:r>
            <w:r>
              <w:rPr/>
              <w:t>1 11 05325 05 0000 12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        </w:t>
            </w: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ind w:hanging="0"/>
              <w:rPr/>
            </w:pPr>
            <w:r>
              <w:rPr/>
              <w:t xml:space="preserve">       </w:t>
            </w:r>
            <w:r>
              <w:rPr/>
              <w:t>1 11 05325 10 0000 12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        </w:t>
            </w: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ind w:hanging="0"/>
              <w:rPr/>
            </w:pPr>
            <w:r>
              <w:rPr/>
              <w:t xml:space="preserve">       </w:t>
            </w:r>
            <w:r>
              <w:rPr/>
              <w:t>1 11 05325 13 0000 12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11 08050 05 0000 12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/>
              <w:t>1 13 01995 05 0000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/>
              <w:t>Прочие доходы от оказания платных услуг (работ) получателями средств  бюджетов муниципальных район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1995 05 0220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r>
              <w:rPr/>
              <w:t>Прочие доходы от оказания платных услуг (работ) получателями средств  бюджетов муниципальных районов (муниципальное казенное учреждение Ордынского района  Новосибирской области  «Социально-культурный центр Ордынского района»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1995 05 0240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r>
              <w:rPr/>
              <w:t>Прочие доходы от оказания платных услуг (работ) получателями средств  бюджетов муниципальных районов (муниципальное казенное учреждение Ордынского района Новосибирской области «Комплексный центр социального обслуживания населения»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         </w:t>
            </w: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1 13 01995 05 0415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r>
              <w:rPr/>
              <w:t>Прочие доходы от оказания платных услуг (работ) получателями средств  бюджетов муниципальных районов (муниципальное казенное общеобразовательное учреждение Ордынского района Новосибирской области – Ордынская средняя общеобразовательная школа №3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1995 05 0501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r>
              <w:rPr/>
              <w:t>Прочие доходы от оказания платных услуг (работ) получателями средств  бюджетов муниципальных районов (муниципальное казенное учреждение Ордынского района Новосибирской области «Ордынский историко – художественный музей»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    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        </w:t>
            </w: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254"/>
              <w:ind w:hanging="0"/>
              <w:rPr/>
            </w:pPr>
            <w:r>
              <w:rPr/>
              <w:t xml:space="preserve">       </w:t>
            </w:r>
            <w:r>
              <w:rPr/>
              <w:t>1 13 01995 05 0509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чие доходы от оказания платных услуг (работ) получателями средств  бюджетов муниципальных районов (Муниципальное казенное общеобразовательное учреждение  Ордынского района Новосибирской области- Новопичуговская средняя общеобразовательная школа 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3 02065 05 0000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/>
              <w:t>1 13 02995 05 0000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301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дошкольное образовательное учреждение Ордынского района Новосибирской области– Чернаковский детский сад «Теремок»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302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общеобразовательное учреждение Ордынского района Новосибирской области – Березовская средняя общеобразовательная школ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303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общеобразовательное учреждение Ордынского района Новосибирской области - Усть-Луковская средняя общеобразовательная школ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304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r>
              <w:rPr/>
              <w:t xml:space="preserve">Прочие доходы от компенсации затрат бюджетов муниципальных районов (муниципальное казенное </w:t>
            </w:r>
          </w:p>
          <w:p>
            <w:pPr>
              <w:pStyle w:val="Normal"/>
              <w:spacing w:lineRule="auto" w:line="254"/>
              <w:ind w:hanging="0"/>
              <w:rPr/>
            </w:pPr>
            <w:r>
              <w:rPr/>
              <w:t>дошкольное образовательное учреждение Ордынского района Новосибирской области – Красноярский детский сад «Кораблик»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305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общеобразовательное учреждение Ордынского района Новосибирской области – Козихинская средняя общеобразовательная школ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306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дошкольное образовательное учреждение Ордынского района Новосибирской области – Вагайцевский детский сад «Солнышко»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307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дошкольное образовательное учреждение Ордынского района Новосибирской области -   Новошарапский детский сад «Березка»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308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общеобразовательное учреждение Ордынского района Новосибирской области – Пролетарская средняя общеобразовательная школ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309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дошкольное образовательное учреждение Ордынского района Новосибирской области -  Новопичуговский детский сад «Золотой петушок»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310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дошкольное образовательное учреждение Ордынского района Новосибирской области – Ордынский детский сад «Радуга»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311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общеобразовательное учреждение Ордынского района Новосибирской области - Кирзинская средняя общеобразовательная школа имени Героя Советского Союза В.М. Лыков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312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дошкольное образовательное учреждение Ордынского района Новосибирской области – Петровский детский сад «Улыбка»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313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дошкольное образовательное  учреждение  Ордынского района Новосибирской области Ордынский детский сад «Росинка»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315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дошкольное образовательное  учреждение Ордынского района Новосибирской области – Ордынский детский сад «Ручеек»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316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группа общеразвивающей направленности при муниципальном казенном общеобразовательном учреждении Ордынского района Новосибирской области – Шайдуровская начальная общеобразовательная школ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317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 xml:space="preserve">Прочие доходы от компенсации затрат бюджетов муниципальных районов (группа общеразвивающей </w:t>
            </w:r>
          </w:p>
          <w:p>
            <w:pPr>
              <w:pStyle w:val="Normal"/>
              <w:spacing w:lineRule="auto" w:line="256"/>
              <w:ind w:hanging="0"/>
              <w:rPr/>
            </w:pPr>
            <w:r>
              <w:rPr/>
              <w:t>направленности при муниципальном казенном общеобразовательном учреждении Ордынского района Новосибирской области – Спиринская основная общеобразовательная школ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318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группа общеразвивающей направленности при  муниципальном казенном общеобразовательном учреждении   Ордынского района Новосибирской области Устюжанинская средняя общеобразовательная школа имени Героя Советского Союза Я.М. Устюжанин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319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группа общеразвивающей направленности при  муниципальном казенном общеобразовательном учреждении   Ордынского района Новосибирской области – Рогалевская средняя общеобразовательная школ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320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группа общеразвивающей направленности при  муниципальном казенном общеобразовательном учреждении   Ордынского района Новосибирской области - Верх-Алеусская средняя  общеобразовательная школа имени Героя Советского Союза Н.В. Некрасов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321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группа общеразвивающей направленности при  муниципальном казенном общеобразовательном учреждении   Ордынского района Новосибирской области – Верх-Чикская средняя общеобразовательная школ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        </w:t>
            </w: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hanging="0"/>
              <w:rPr/>
            </w:pPr>
            <w:r>
              <w:rPr/>
              <w:t xml:space="preserve">       </w:t>
            </w:r>
            <w:r>
              <w:rPr/>
              <w:t>1 13 02995 05 0322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Прочие доходы от компенсации затрат бюджетов муниципальных районов (группа общеразвивающей направленности при  муниципальном казенном общеобразовательном учреждении   Ордынского района Новосибирской области – Филипповская средняя общеобразовательная школ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401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общеобразовательное учреждение   Ордынского района Новосибирской области  Устюжанинская средняя общеобразовательная школа имени Героя Советского Союза Я.М. Устюжанин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403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общеобразовательное учреждение Ордынского района Новосибирской области – Верх-Чикская средняя общеобразовательная школ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05 0404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общеобразовательное учреждение   Ордынского района Новосибирской области - Верх-Алеусская средняя  общеобразовательная школа имени Героя Советского Союза Н.В. Некрасов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405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общеобразовательное учреждение Ордынского района Новосибирской области – Козихинская средняя общеобразовательная школ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406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общеобразовательное учреждение Ордынского района Новосибирской области Красноярская средняя общеобразовательная школ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407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 xml:space="preserve">Прочие доходы от компенсации затрат бюджетов муниципальных районов (муниципальное казенное общеобразовательное учреждение Ордынского района Новосибирской области Новошарапская средняя </w:t>
            </w:r>
          </w:p>
          <w:p>
            <w:pPr>
              <w:pStyle w:val="Normal"/>
              <w:spacing w:lineRule="auto" w:line="256"/>
              <w:ind w:hanging="0"/>
              <w:rPr/>
            </w:pPr>
            <w:r>
              <w:rPr/>
              <w:t>общеобразовательная школ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408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общеобразовательное учреждение Ордынского района Новосибирской области –  Новокузьминская основная общеобразовательная школ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409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 общеобразовательное учреждение Ордынского района Новосибирской области - Новопичуговская средняя общеобразовательная школ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410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 общеобразовательное учреждение Ордынского района Новосибирской области – Нижнекаменская средняя общеобразовательная школ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411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общеобразовательное учреждение Ордынского района Новосибирской области – Пролетарская средняя общеобразовательная школ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412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общеобразовательное учреждение Ордынского района Новосибирской области – Шайдуровская начальная общеобразовательная школ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413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общеобразовательное учреждение Ордынского района Новосибирской области - Ордынская  средняя общеобразовательная школа №1 имени Героя Советского Союза А.Д. Гаранин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414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 общеобразовательное учреждение Ордынского района Новосибирской области -  Ордынская средняя общеобразовательная школа №2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415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общеобразовательное учреждение Ордынского района Новосибирской области – Ордынская средняя общеобразовательная школа №3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416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 общеобразовательное учреждение Ордынского района Новосибирской области  – Вагайцевская средняя общеобразовательная школа имени  Н.Н. Медведев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417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общеобразовательное учреждение Ордынского района Новосибирской области – Березовская средняя общеобразовательная школ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418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общеобразовательное учреждение Ордынского района Новосибирской области - Кирзинская средняя общеобразовательная школа имени Героя Советского Союза В.М. Лыков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419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 общеобразовательное учреждение Ордынского района Новосибирской области - Петровская средняя общеобразовательная школ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420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</w:t>
            </w:r>
          </w:p>
          <w:p>
            <w:pPr>
              <w:pStyle w:val="Normal"/>
              <w:spacing w:lineRule="auto" w:line="256"/>
              <w:ind w:hanging="0"/>
              <w:rPr/>
            </w:pPr>
            <w:r>
              <w:rPr/>
              <w:t>муниципальных районов (муниципальное казенное общеобразовательное учреждение Ордынского района Новосибирской области - Рогалевская  средняя общеобразовательная школ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421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общеобразовательное  учреждение Ордынского района Новосибирской области – Спиринская основная общеобразовательная школ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423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общеобразовательное учреждение Ордынского района Новосибирской области - Усть-Луковская средняя общеобразовательная школ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424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 общеобразовательное  учреждение Ордынского района Новосибирской области - Филипповская средняя общеобразовательная  школ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425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общеобразовательное учреждение Ордынского района Новосибирской области – Чингисская средняя общеобразовательная школ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426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общеобразовательное учреждение Ордынского района Новосибирской области – Чернаковская начальная общеобразовательная школ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427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общеобразовательное учреждение Ордынского района Новосибирской области  - Малоирменская основная общеобразовательная школ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504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загородное стационарное учреждение Ордынского района Новосибирской области  отдыха и оздоровления детей Детский оздоровительный лагерь «Рассвет»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505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филиал муниципального казенного общеобразовательного учреждения Ордынского района Новосибирской области Верх-Ирменская средняя общеобразовательная школа- детский оздоровительный лагерь «Ирмень»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507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учреждение Ордынского района  Новосибирской области  «Комплексный центр социального обслуживания населения»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14 01050 05 0000 41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/>
              <w:t>1 14 02052 05 0000 41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Доходы от реализации имущества, находящегося в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/>
              <w:t>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/>
              <w:t>1 14 02052 05 0000 4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/>
              <w:t>1 14 02053 05 0000 41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/>
              <w:t>Доходы от реализации иного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/>
              <w:t>1 14 02053 05 0000 4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/>
              <w:t>Доходы от реализации иного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14 03050 05 0000 41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14 03050 05 0000 4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14 04050 05 0000 42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4 06013 05 0000 4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4 06013 13 0000 4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        </w:t>
            </w: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4 06025 05 0000 4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pacing w:lineRule="auto" w:line="25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/>
              <w:t>1 14 06313 05 00004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/>
              <w:t>1 14 06313 10 0000 4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4"/>
              <w:ind w:hanging="0"/>
              <w:jc w:val="center"/>
              <w:rPr/>
            </w:pPr>
            <w:r>
              <w:rPr/>
              <w:t>1 14 06313 13 0000 4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15 02050 05 0000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1 16 01074 01 0000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1 16 01084 01 0000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  <w:t>1 16 10061 05 0000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  <w:t>1 16 07010 05 0000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  <w:t>1 16 07090 05 0000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  <w:t>1 16 10123 01 0051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  <w:t>1 16 1003205 0000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  <w:t>1 16 10081 05 0000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  <w:t>1 16 10082 05 0000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/>
            </w:pPr>
            <w:r>
              <w:rPr/>
              <w:t>2 02 15001 05 0000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/>
            </w:pPr>
            <w:r>
              <w:rPr/>
              <w:t>2 02 15853 05 0000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/>
            </w:pPr>
            <w:r>
              <w:rPr/>
              <w:t>2 0 220077 05 0000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/>
            </w:pPr>
            <w:r>
              <w:rPr/>
              <w:t>2 02 20216 05 0000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89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  <w:t>2 02 25097 05 0000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89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2 02 25169 05 0000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 02 25299 05 0000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 02 25243 05 0000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2 02 25304 05 0000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2 02 25467 05 0000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 02 25491 05 0000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2 02 25519 05 0000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/>
            </w:pPr>
            <w:r>
              <w:rPr/>
              <w:t>2 02 25527 05 0000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/>
            </w:pPr>
            <w:r>
              <w:rPr/>
              <w:t>2 02 25538 05 0000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Субсидии бюджетам муниципальных районов на 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 в субъектах Российской Федераци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/>
            </w:pPr>
            <w:r>
              <w:rPr/>
              <w:t>2 02 25555 05 0000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/>
            </w:pPr>
            <w:r>
              <w:rPr/>
              <w:t>2 02 25576 05 0000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/>
            </w:pPr>
            <w:r>
              <w:rPr/>
              <w:t>2 02 27112 05 0000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44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/>
            </w:pPr>
            <w:r>
              <w:rPr/>
              <w:t>2 02 27 567 05 0000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устойчивого развития сельских территор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/>
            </w:pPr>
            <w:r>
              <w:rPr/>
              <w:t>2 02 29999 05 0000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/>
            </w:pPr>
            <w:r>
              <w:rPr/>
              <w:t>2 02 30024 05 0000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/>
            </w:pPr>
            <w:r>
              <w:rPr/>
              <w:t>2 02 35082 05 0000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поддержка семьи и детей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/>
            </w:pPr>
            <w:r>
              <w:rPr/>
              <w:t>2 02 35118 05 0000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/>
            </w:pPr>
            <w:r>
              <w:rPr/>
              <w:t>2 02 35120 05 0000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/>
            </w:pPr>
            <w:r>
              <w:rPr/>
              <w:t>2 02 35134 05 0000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/>
            </w:pPr>
            <w:r>
              <w:rPr/>
              <w:t>2 02 40014 05 0000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  <w:t>2 02 45160 05 0000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2 02 45303 05 0000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r>
              <w:rPr/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0"/>
              <w:jc w:val="left"/>
              <w:rPr/>
            </w:pPr>
            <w:r>
              <w:rPr/>
              <w:t xml:space="preserve">        </w:t>
            </w:r>
            <w:r>
              <w:rPr/>
              <w:t>2 02  49999 05 0000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7  05030 05 0000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7 05030 05 0606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lang w:val="en-US" w:eastAsia="en-US"/>
              </w:rPr>
            </w:pPr>
            <w:r>
              <w:rPr/>
              <w:t>Прочие безвозмездные поступления в бюджеты муниципальных районов (муниципальное казенное учреждение Ордынского района Новосибирской области «Ордынский историко – художественный музей»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7 05030 05 0607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lang w:val="en-US" w:eastAsia="en-US"/>
              </w:rPr>
            </w:pPr>
            <w:r>
              <w:rPr/>
              <w:t>Прочие безвозмездные поступления в бюджеты муниципальных районов (муниципальное казенное учреждение Ордынского района  Новосибирской области  «Социально-культурный центр Ордынского района»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8 05000 05 0000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Перечисления  из бюджетов муниципальных районов (в бюджеты  муниципальных  районов) для осуществления возврата (зачета) излишне  уплаченных  или  излишне  взысканных сумм  налогов, сборов и иных  платежей,  а  также  сумм процентов за несвоевременное осуществление такого возврата и процентов,  начисленных на излишне взысканные суммы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/>
            </w:pPr>
            <w:r>
              <w:rPr/>
              <w:t>2 18 05030 05 0000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/>
            </w:pPr>
            <w:r>
              <w:rPr/>
              <w:t>2 19 25467 05 0000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Возврат остатков субсидий на обеспечение развития и укрепления материально-технической базы домов культуры в населенных пунктах с числом жителей до 50 тысяч человек из бюджетов муниципальных район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/>
            </w:pPr>
            <w:r>
              <w:rPr/>
              <w:t>2 18 60010 05 0000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  <w:t>2 19 60010 05 0000 15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720"/>
      <w:jc w:val="center"/>
      <w:outlineLvl w:val="2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1">
    <w:name w:val="WW8Num1z1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left"/>
    </w:pPr>
    <w:rPr>
      <w:sz w:val="28"/>
      <w:szCs w:val="20"/>
    </w:rPr>
  </w:style>
  <w:style w:type="paragraph" w:styleId="Contents2">
    <w:name w:val="TOC 2"/>
    <w:basedOn w:val="Normal"/>
    <w:next w:val="Normal"/>
    <w:pPr>
      <w:spacing w:lineRule="auto" w:line="360"/>
      <w:ind w:left="238" w:hanging="0"/>
      <w:jc w:val="left"/>
    </w:pPr>
    <w:rPr>
      <w:b/>
      <w:i/>
      <w:sz w:val="28"/>
      <w:szCs w:val="20"/>
      <w:lang w:val="en-US" w:eastAsia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spacing w:lineRule="auto" w:line="240"/>
      <w:ind w:hanging="0"/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19:00Z</dcterms:created>
  <dc:creator>Пользователь</dc:creator>
  <dc:description/>
  <cp:keywords/>
  <dc:language>en-US</dc:language>
  <cp:lastModifiedBy>User</cp:lastModifiedBy>
  <cp:lastPrinted>2020-12-25T15:28:00Z</cp:lastPrinted>
  <dcterms:modified xsi:type="dcterms:W3CDTF">2021-01-14T02:19:00Z</dcterms:modified>
  <cp:revision>2</cp:revision>
  <dc:subject/>
  <dc:title> </dc:title>
</cp:coreProperties>
</file>