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229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.п.Ордынское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О перечне главных администраторов доходов бюдже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</w:rPr>
        <w:t xml:space="preserve">Ордынского района Новосибирской области, </w:t>
      </w:r>
      <w:r>
        <w:rPr>
          <w:color w:val="000000"/>
          <w:sz w:val="28"/>
          <w:szCs w:val="28"/>
        </w:rPr>
        <w:t>главном администраторе источников финансирования дефицита бюджета Ордынского района Новосибирской области</w:t>
      </w:r>
      <w:r>
        <w:rPr>
          <w:sz w:val="28"/>
        </w:rPr>
        <w:t xml:space="preserve"> и закреплении за ними кодов бюджетной классификации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0 Бюджетного кодекса Российской Федерации, руководствуясь Уставом Ордынского района Новосибирской област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Ордынского района Новосибирской области и закрепить за ними коды бюджетной классификации доходов согласно приложению № 1 к настоящему постановлению.             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репить источники финансирования дефицита бюджета Ордынского района Новосибирской области за главным администратором источников финансирования дефицита бюджета Ордынского района Новосибирской област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color w:val="000000"/>
          <w:sz w:val="28"/>
          <w:szCs w:val="28"/>
        </w:rPr>
        <w:t>3.Признать утратившим силу Постановление Администрации Ордынского района Новосибирской области от 17 декабря 2019 года № 1464 «</w:t>
      </w:r>
      <w:r>
        <w:rPr>
          <w:sz w:val="28"/>
        </w:rPr>
        <w:t xml:space="preserve">О перечне главных администраторов доходов бюджета Ордынского района Новосибирской области и </w:t>
      </w:r>
      <w:r>
        <w:rPr>
          <w:color w:val="000000"/>
          <w:sz w:val="28"/>
          <w:szCs w:val="28"/>
        </w:rPr>
        <w:t>главном администраторе источников финансирования дефицита бюджета Ордынского района Новосибирской области,</w:t>
      </w:r>
      <w:r>
        <w:rPr>
          <w:sz w:val="28"/>
        </w:rPr>
        <w:t xml:space="preserve"> и закреплении за ними кодов бюджетной классификац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и в сети Интернет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5.Настоящее постановление вступает в силу с 1 января 2021 год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Ордынского района Г.Д. Склярову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Семенова И.Н.</w:t>
      </w:r>
    </w:p>
    <w:p>
      <w:pPr>
        <w:pStyle w:val="TextBody"/>
        <w:spacing w:lineRule="auto" w:line="240" w:before="0" w:after="0"/>
        <w:ind w:hanging="0"/>
        <w:rPr>
          <w:bCs/>
        </w:rPr>
      </w:pPr>
      <w:r>
        <w:rPr>
          <w:bCs/>
        </w:rPr>
        <w:t>23-313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TextBody"/>
        <w:spacing w:before="0" w:after="0"/>
        <w:ind w:hanging="0"/>
        <w:rPr/>
      </w:pPr>
      <w:r>
        <w:rPr>
          <w:sz w:val="28"/>
        </w:rPr>
        <w:t>Ордынского района Новосибирской области                                         Г.Д. Склярова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</w:rPr>
        <w:t xml:space="preserve">И.о. начальника Управления финансов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и налоговой политики Ордынского район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    М.З. 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Начальник отдела финансов, учета и отчетности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И.Н. Семен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  Н.А. Сурдина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5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 государственного надзора за техническим  состоянием самоходных машин и других видов техники Новосибирской области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1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12 01000 01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лата за негативное воздействие на окружающую среду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10 01 0000 12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20 01 0000 12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30 01 0000 12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12 01041 01 0000 12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2 01050 01 0000 12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10123 01 005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       служба        по ветеринарному   и   фитосанитарному надзору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1 16 11050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деятельности мировых судей и ведению регистра муниципальных правовых акто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1010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1020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1050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2000 02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диный сельскохозяйственный налог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4020 02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4011 02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 с организаций</w:t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4012 02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рный налог с физических лиц</w:t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8 0301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7013 05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8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7033 05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Целевые сборы с граждан и предприятий,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9 07053 05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 16 10123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 (основной платеж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25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                         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 11 05075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1 05325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1 0532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1 05325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1995 05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2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 Новосибирской области  «Социально-культурный центр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 13 01995 05 024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Комплексный центр социального обслуживания населения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1995 05 041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общеобразовательное учреждение Ордынского района Новосибирской области – Ордынская средняя общеобразовательная школа №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501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Ордынский историко – художественный музей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 13 01995 05 0509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общеобразовательное учреждение  Ордынского района Новосибирской области- Новопичуговская средняя общеобразовательная школа 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 13 02065 05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1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– Чернаковский детский сад «Терем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2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Берез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3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Лук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4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(муниципальное казенное </w:t>
            </w:r>
          </w:p>
          <w:p>
            <w:pPr>
              <w:pStyle w:val="Normal"/>
              <w:ind w:hanging="0"/>
              <w:rPr/>
            </w:pPr>
            <w:r>
              <w:rPr/>
              <w:t>дошкольное образовательное учреждение Ордынского района Новосибирской области – Красноярский детский сад «Корабли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Козих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6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Вагайцевский детский сад «Солнышко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7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 Новошарап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8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Пролета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9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Ордынский детский сад «Радуг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1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2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Петровский детский сад «Улыб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3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 Ордынского района Новосибирской области Ордынский детский сад «Росин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Ордынского района Новосибирской области – Ордынский детский сад «Ручее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6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муниципальном казенном общеобразовательном учреждении Ордынского района Новосибирской области – Шайдур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7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(группа общеразвивающей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>направленности при муниципальном казенном общеобразовательном учреждении Ордынского района Новосибирской области – Спир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8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Устюжанинская средняя общеобразовательная школа имени Героя Советского Союза Я.М. Устюж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9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– Рогале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2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- Верх-Алеусская средняя  общеобразовательная школа имени Героя Советского Союза Н.В. Некрас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21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– Верх-Чик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3 02995 05 0322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– Филипп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1 130</w:t>
            </w:r>
          </w:p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  Ордынского района Новосибирской области  Устюжанинская средняя общеобразовательная школа имени Героя Советского Союза Я.М. Устюж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3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Верх-Чик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05 0404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  Ордынского района Новосибирской области - Верх-Алеусская средняя  общеобразовательная школа имени Героя Советского Союза Н.В. Некрас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Козих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6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Красноя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7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Новошарапская средняя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8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9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Новопичуг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– Нижнекаме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1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Пролета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2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Шайдур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3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4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 Ордынская средняя общеобразовательная школа №2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Ордынская средняя общеобразовательная школа №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6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7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Берез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8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9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Петр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униципальных районов (муниципальное казенное общеобразовательное учреждение Ордынского района Новосибирской области - Рогалевская 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1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 учреждение Ордынского района Новосибирской области – Спир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3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Лук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4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 учреждение Ордынского района Новосибирской области - Филипповская средняя общеобразовательная 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ингис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6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ернак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7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 - Малоирме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4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5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филиал муниципального казенного общеобразовательного учреждения Ордынского района Новосибирской области Верх-Ирменская средняя общеобразовательная школа- детский оздоровительный лагерь «Ирмень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7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учреждение Ордынского района  Новосибирской области  «Комплексный центр социального обслуживания населения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14 06013 05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14 06013 13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6025 05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14 06313 05 0000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6 01074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6 01084 01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32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15001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15853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 220077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0216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02 25097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169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304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467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1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519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27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38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55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76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7112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7 567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9999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0024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082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118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12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134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40014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2 02  49999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 0503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05 0606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Прочие безвозмездные поступления в бюджеты муниципальных районов (муниципальное казенное учреждение Ордынского района Новосибирской области «Ордынский историко – художественный музей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05 0607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Прочие безвозмездные поступления в бюджеты муниципальных районов (муниципальное казенное учреждение Ордынского района  Новосибирской области  «Социально-культурный центр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еречисления  из бюджетов муниципальных районов (в бюджеты  муниципальных  районов) для осуществления возврата (зачета) излишне  уплаченных  или  излишне  взысканных сумм  налогов, сборов и иных  платежей,  а  также 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18 0503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19 25467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18 6001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19 60010 05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и муниципальных образований Ордынского райо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11 05013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 14 06013 13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2 00 00 05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2 00 00 05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кредитных организаций в валюте Российской Федерации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3 01 00 05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3 01 00 05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1 05 0000 5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1 05 0000 6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 бюджетов муниципальных районов в валюте Российской Федерации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2 05 0000 5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5 02 01 05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01 05 02 01 05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0:00Z</dcterms:created>
  <dc:creator>Ряснянская Светлана Юрьевна</dc:creator>
  <dc:description/>
  <cp:keywords/>
  <dc:language>en-US</dc:language>
  <cp:lastModifiedBy>User</cp:lastModifiedBy>
  <cp:lastPrinted>2020-12-25T15:48:00Z</cp:lastPrinted>
  <dcterms:modified xsi:type="dcterms:W3CDTF">2021-01-14T02:20:00Z</dcterms:modified>
  <cp:revision>2</cp:revision>
  <dc:subject/>
  <dc:title/>
</cp:coreProperties>
</file>