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 29.02.2016 № 57-п «О порядке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оложением об организации и проведении публичных слушаний по вопросам градостроительной деятельности на территории Ордынского района Новосибирской области, утвержденным решением 30 сессии Совета депутатов Ордынского района Новосибирской области от 19.12.2018 № 213,</w:t>
      </w:r>
      <w:r>
        <w:rPr>
          <w:rFonts w:cs="Segoe UI" w:ascii="Segoe UI" w:hAnsi="Segoe UI"/>
          <w:color w:val="3F4758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 xml:space="preserve">обращением министерства строительства Новосибирской области от 24.11.2020 № 9428/45 о необходимости проведения публичных слушаний или общественных обсуждений, руководствуясь Уставом Ордынского района Новосибирской области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значить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заявлению Маркосяна Миши Паргевовича – запрашиваемый вид «Для складских площадок (6.9.1)» в отношении земельного участка с кадастровым номером 54:20:022605:118, площадью 3269 кв. м, расположенного по адресу: Новосибирская область, Ордынский район, п. Чернаково, ул. Ильича, 87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миссии по подготовке проектов правил землепользования и застройки сельских поселений, вопросам градостроительства и земельных отношений Ордынского района Новосибирской области, созданной постановлением администрации Ордынского района Новосибирской области 20.01.2017 №45 (далее – Комиссия) обеспечить проведение публичных слушаний 08 декабря 2020 года в 10 часов 00 минут в здании администрации Вагайцевского сельсовета по адресу: ул. Космонавтов, 26, с. Вагайцево, Ордынский район, Новосибирская обл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едложить гражданам, постоянно проживающим в пределах соответствующей территориальной зоны, правообладателям земельных участков, имеющих общие границы с указанным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 и правообладателям помещений, являющихся частью объекта капитального строительства, применительно к которому запрашивается данное разрешение, направить в Комиссию по адресу: пр. Революции, 17, р.п. Ордынское, Ордынский район, Новосибирская область, 633261, адрес электронный почты: ord_adm@nso.ru, контактный телефон: 8 (38359) 23-296, свои предложения и замечания по вынесенному на публичные слушания проекту решения о предоставлении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 для включения их в протокол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тделу архитектуры, строительства, капитального ремонта, дорожной и транспортной инфраструктуры администрации Ордынского района Новосибирской области направить протокол публичных слушаний и заключение о результатах публичных слушаний в министерство строительства Новосибирской области в течении 2 (двух) рабочих дней с даты опубликования заключения о результата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Jsextractedaddressjsextractedhighlightedaddressmailmessagemaplink">
    <w:name w:val="js-extracted-address js-extracted-highlighted-address mail-message-map-link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Пользователь</dc:creator>
  <dc:description/>
  <cp:keywords/>
  <dc:language>en-US</dc:language>
  <cp:lastModifiedBy>user</cp:lastModifiedBy>
  <cp:lastPrinted>2020-11-27T14:51:00Z</cp:lastPrinted>
  <dcterms:modified xsi:type="dcterms:W3CDTF">2020-12-02T02:16:00Z</dcterms:modified>
  <cp:revision>63</cp:revision>
  <dc:subject/>
  <dc:title/>
</cp:coreProperties>
</file>