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caps/>
          <w:spacing w:val="1"/>
          <w:sz w:val="28"/>
          <w:szCs w:val="28"/>
        </w:rPr>
      </w:pPr>
      <w:r>
        <w:rPr>
          <w:caps/>
          <w:spacing w:val="1"/>
          <w:sz w:val="28"/>
          <w:szCs w:val="28"/>
        </w:rPr>
      </w:r>
    </w:p>
    <w:p>
      <w:pPr>
        <w:pStyle w:val="Heading8"/>
        <w:spacing w:before="0" w:after="0"/>
        <w:ind w:hanging="142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9.10.2020 №   9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реализации программ  по формированию современной  городской среды  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» в Ордынском районе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в 2021 год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реализации программ по формированию современной городской среды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» в Ордынском районе Новосибирской области на 2021 год, утвержденной постановлением Правительства Новосибирской области от 16.02.2015 № 66-п, в соответствии с решением Совета депутатов Ордынского района Новосибирской области от 24.12.2019 года №277 «О бюджете Ордынского района Новосибирской области на 2021 год и плановый период 2021 и 2022 годов»(с изменениями от 24.03.2020 №286, от 17.04.2020 №293, от 16.06.2020 №296, от 18.08.2020 №304, от 06.10.2020 №13) и Соглашениями №50642000-1-2020-001, №50642000-1-2020-003 от 22.01.2020 года, заключенными между министерством жилищно-коммунального хозяйства и энергетики Новосибирской области и администрацией Ордынского района Новосибирской области, руководствуясь Уставом Ордынского района Новосибирской области администрация Ордынского района Новосибир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Распределить субсидии, предоставляемые из областного бюджета Новосибирской области в бюджет Ордынского района Новосибирской области на реализацию программ по формированию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на 2021 г. по направления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благоустройство дворовых территорий многоквартирных домов населенных пунктов согласно приложению №1 к настоящему постановл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лагоустройство общественных пространств населенных пунктов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Отделу жилищно-коммунального хозяйства администрации Ордынского</w:t>
      </w:r>
      <w:r>
        <w:rPr>
          <w:sz w:val="28"/>
          <w:szCs w:val="28"/>
        </w:rPr>
        <w:t xml:space="preserve"> района Новосибирской области подготовить Соглашения для заключения с муниципальными образованиями Ордынского района Новосибирской области о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8"/>
          <w:szCs w:val="28"/>
        </w:rPr>
        <w:t xml:space="preserve">предоставлении субсидий </w:t>
      </w:r>
      <w:r>
        <w:rPr>
          <w:color w:val="000000"/>
          <w:sz w:val="28"/>
          <w:szCs w:val="28"/>
        </w:rPr>
        <w:t>на реализацию програм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рмированию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на 2021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Рекомендовать главам муниципальных образований поселений Ордынского</w:t>
      </w:r>
      <w:r>
        <w:rPr>
          <w:sz w:val="28"/>
          <w:szCs w:val="28"/>
        </w:rPr>
        <w:t xml:space="preserve"> района Новосибирской области, на территориях которых находятся населенные пункты с численностью населения более 1000 человек, внести изменения в  муниципальные программы по формированию современной городской среды, представить их в отдел жилищно-коммунального хозяйства администрации Ордынского района Новосибирской области организовать выполнение мероприятий </w:t>
      </w:r>
      <w:r>
        <w:rPr>
          <w:color w:val="000000"/>
          <w:sz w:val="28"/>
          <w:szCs w:val="28"/>
        </w:rPr>
        <w:t xml:space="preserve">по современной городской среды  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 » на 2021год и обеспечить выполнение запланированных мероприятий,  в установленные сроки и </w:t>
      </w:r>
      <w:r>
        <w:rPr>
          <w:sz w:val="28"/>
          <w:szCs w:val="28"/>
        </w:rPr>
        <w:t>целевое использование выделен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С.А. Гульбе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(38359)23-227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26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№1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652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09.10.2020   № 942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я на реализацию программ  по формированию  современной городской среды  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» (благоустройство дворовых территорий многоквартирных домов населенных пунктов)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21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Руб.                                          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1701"/>
        <w:gridCol w:w="1985"/>
        <w:gridCol w:w="2551"/>
        <w:gridCol w:w="2552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 т.ч.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рды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89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62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25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68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75,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рменский с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14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748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031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3365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с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8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833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6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3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3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5347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09.10.2020 № 94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реализацию программ  по формированию  современной городской среды  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» (благоустройство общественных пространств населенных пунктов) на 202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уб.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1985"/>
        <w:gridCol w:w="1842"/>
        <w:gridCol w:w="2127"/>
        <w:gridCol w:w="2976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 т.ч.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рды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583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33,33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ский с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рменский с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инский с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ий с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6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25,00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арапский с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,00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6458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488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87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458,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________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2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20-10-08T15:39:00Z</cp:lastPrinted>
  <dcterms:modified xsi:type="dcterms:W3CDTF">2020-10-12T09:50:00Z</dcterms:modified>
  <cp:revision>117</cp:revision>
  <dc:subject/>
  <dc:title/>
</cp:coreProperties>
</file>