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</w:t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192" w:hanging="0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1.09.2020</w:t>
      </w:r>
      <w:r>
        <w:rPr/>
        <w:t xml:space="preserve"> № </w:t>
      </w:r>
      <w:r>
        <w:rPr>
          <w:u w:val="single"/>
        </w:rPr>
        <w:t xml:space="preserve"> 86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дынского района Новосибирской области от </w:t>
      </w:r>
      <w:r>
        <w:rPr>
          <w:color w:val="000000"/>
          <w:sz w:val="28"/>
          <w:szCs w:val="28"/>
        </w:rPr>
        <w:t>20.02.2020 года № 129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уточнения объёмов финансирования на реализацию мероприятий по формированию современной городской среды Ордынского района Новосибирской области, руководствуясь Уставом Ордынского района Новосибирской области администрация Ордынского района Новосибирской  области 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т а н о в л я 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Ордынского района Новосибирской области от 20.02.2020 №129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еализации программ  по формированию современной городской среды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в Ордынском районе Новосибирской области в 2020 году изменения следующего содержания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Приложение №2 «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программ </w:t>
      </w:r>
      <w:r>
        <w:rPr>
          <w:color w:val="000000"/>
          <w:sz w:val="28"/>
          <w:szCs w:val="28"/>
        </w:rPr>
        <w:t xml:space="preserve">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пространств населенных пунктов) на 2020 год изложить в следующей редакции, согласно приложению к настоящему постановлению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right="192" w:hanging="0"/>
        <w:jc w:val="both"/>
        <w:rPr/>
      </w:pPr>
      <w:r>
        <w:rPr>
          <w:color w:val="000000"/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 О.А. Орел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А. Гульбе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59)23-227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bookmarkStart w:id="0" w:name="Par2648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21.09.2020 года № 869</w:t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) на 2020 год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985"/>
        <w:gridCol w:w="1842"/>
        <w:gridCol w:w="2127"/>
        <w:gridCol w:w="2976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13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05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811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42,14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85,57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инский с/с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4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654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7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6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91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08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357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23,22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36,68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арап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20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4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296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37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68,08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645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158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35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480,00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58,33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8"/>
          <w:szCs w:val="28"/>
        </w:rPr>
        <w:t>_____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User</dc:creator>
  <dc:description/>
  <cp:keywords/>
  <dc:language>en-US</dc:language>
  <cp:lastModifiedBy>User</cp:lastModifiedBy>
  <cp:lastPrinted>2020-09-21T12:23:00Z</cp:lastPrinted>
  <dcterms:modified xsi:type="dcterms:W3CDTF">2020-09-22T07:11:00Z</dcterms:modified>
  <cp:revision>52</cp:revision>
  <dc:subject/>
  <dc:title/>
</cp:coreProperties>
</file>