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8.2020 г. № 7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20 от 25.08.2020г., 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круг участников которого определен п.9 ст. 39.11 ЗК РФ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р.п. Ордынское. Кадастровый номер 54:20:010410:69, из категории земель «земли населенных пунктов», вид разрешенного использования: «для индивидуального жилищного строительства», общей площадью 1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предмета аукциона по продаже земельного участка - по рыночной стоимости земельного участка, что согласно отчета об оценке № 1306 составляет 299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1 часов 00 минут 02 октября 2020 года по адресу: НСО, р.п.Ордынское, пр.Революции, 17, кабин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4 сентября 2020 года по 28 сен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01 сентября 2020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.В.Головл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20-08-19T15:43:00Z</cp:lastPrinted>
  <dcterms:modified xsi:type="dcterms:W3CDTF">2020-08-27T07:29:00Z</dcterms:modified>
  <cp:revision>128</cp:revision>
  <dc:subject/>
  <dc:title> </dc:title>
</cp:coreProperties>
</file>