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0 г. № 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20 от 25.08.2020г., 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05:192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293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4 часов 00 минут 02 октябр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4 сентября 2020 года по 28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01 сентябр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0-08-19T15:36:00Z</cp:lastPrinted>
  <dcterms:modified xsi:type="dcterms:W3CDTF">2020-08-27T07:39:00Z</dcterms:modified>
  <cp:revision>130</cp:revision>
  <dc:subject/>
  <dc:title> </dc:title>
</cp:coreProperties>
</file>