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8.2020 г. № 7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Орды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на основании решения комиссии «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», протокол № 20 от 25.08.2020г., 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, круг участников которого определен п.9 ст. 39.11 ЗК РФ. Предмет аукциона – продажа земельного участ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р.п. Ордынское. Кадастровый номер 54:20:010405:193, из категории земель «земли населенных пунктов», вид разрешенного использования: «для индивидуального жилищного строительства», общей площадью 100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 начальную цену предмета аукциона по продаже земельного участка - по рыночной стоимости земельного участка, что согласно отчета об оценке № 1294 составляет 299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 задаток в размере 2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шаг аукциона в размере 3% от начальной цены предмет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5 часов 00 минут 02 октября 2020 года по адресу: НСО, р.п.Ордынское, пр.Революции, 17, кабинет №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04 сентября 2020 года по 28 сентя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01 сентября 2020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А.В. Головле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-645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User</cp:lastModifiedBy>
  <cp:lastPrinted>2020-08-19T15:26:00Z</cp:lastPrinted>
  <dcterms:modified xsi:type="dcterms:W3CDTF">2020-08-27T08:04:00Z</dcterms:modified>
  <cp:revision>132</cp:revision>
  <dc:subject/>
  <dc:title> </dc:title>
</cp:coreProperties>
</file>