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8.2020г. № 7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 администрации Ордынского района Новосибирской области «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», протокол № 18 от 18.08.2020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п. 9 ст. 39.11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30101:10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для выращивания зерновых и иных сельскохозяйственных культур»,</w:t>
      </w:r>
      <w:r>
        <w:rPr>
          <w:szCs w:val="28"/>
        </w:rPr>
        <w:t xml:space="preserve"> </w:t>
      </w:r>
      <w:r>
        <w:rPr>
          <w:sz w:val="28"/>
          <w:szCs w:val="28"/>
        </w:rPr>
        <w:t>общей площадью 375297 кв.м.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Верх-Чикский с/с. Местоположение установлено относительно ориентира, расположенного за пределами участка. Ориентир д.Верх-Чик. Участок находится примерно в 1300 м. по направлению на северо-запад от ориенти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2 часов  00  минут 25 сентября 2020 года по адресу: НСО, р.п.Ордынское, пр.Революции, 17, кабинет № 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28 августа 2020 года  по 21 сент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25 авгус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Ю.С.Шамрай</w:t>
      </w:r>
    </w:p>
    <w:p>
      <w:pPr>
        <w:pStyle w:val="Normal"/>
        <w:rPr/>
      </w:pPr>
      <w:r>
        <w:rPr>
          <w:spacing w:val="1"/>
          <w:sz w:val="16"/>
          <w:szCs w:val="16"/>
        </w:rPr>
        <w:t>8(383-59)22-214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8-10T12:54:00Z</cp:lastPrinted>
  <dcterms:modified xsi:type="dcterms:W3CDTF">2020-08-20T08:13:00Z</dcterms:modified>
  <cp:revision>170</cp:revision>
  <dc:subject/>
  <dc:title> </dc:title>
</cp:coreProperties>
</file>