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№ 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8 от 18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301:53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для выращивания зерновых и иных сельскохозяйственных культур»,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площадью 500013 кв.м., сроком на 10 (дес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Алеусский с/с, Местоположение установлено относительно ориентира, расположенного за пределами участка. Ориентир д.Верх-Алеус. Участок находится примерно в 4500 м. по направлению на север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20% начальной цен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1 часов  00  минут 25 сентября 2020 года по адресу: НСО, р.п.Ордынское, пр.Революции, 17, кабинет № 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ем заявок на участие в аукционе начать с 28 августа 2020 года  по 21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5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7-13T09:45:00Z</cp:lastPrinted>
  <dcterms:modified xsi:type="dcterms:W3CDTF">2020-08-24T05:00:00Z</dcterms:modified>
  <cp:revision>169</cp:revision>
  <dc:subject/>
  <dc:title> </dc:title>
</cp:coreProperties>
</file>