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рды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TextBody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жведомственной  комиссии по  выявлению 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580"/>
      </w:tblGrid>
      <w:tr>
        <w:trPr/>
        <w:tc>
          <w:tcPr>
            <w:tcW w:w="4548" w:type="dxa"/>
            <w:tcBorders/>
          </w:tcPr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Ольга Валентиновна</w:t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енова Татьяна Васильевна</w:t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ompanyinfotex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ompanyinfotext"/>
                <w:sz w:val="28"/>
                <w:szCs w:val="28"/>
              </w:rPr>
              <w:t>Альберт Ольг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ова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Гал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к 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ина Наталия  Александровна</w:t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нский Владимир Константинович 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4035" w:leader="none"/>
              </w:tabs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, председатель комиссии;</w:t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Ордынского района Новосибирской области, заместитель председателя комиссии;</w:t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пеки и попечительства администрации Ордынского района Новосибирской области, секретарь комиссии;</w:t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Ордынского района"</w:t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а и земельных отношений администрации Ордынского района Новосибирской области;</w:t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 отдела архитектуры, строительства, капитального ремонта,</w:t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й и транспортной инфраструктуры администрации Ордынского района</w:t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;</w:t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Ордынского района Новосибирской области «Комплексный центр социального обслуживания населения» </w:t>
            </w:r>
            <w:r>
              <w:rPr>
                <w:color w:val="3F475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правового отдела администрации Ордынского района Новосибирской области</w:t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rFonts w:ascii="Graphik RBC LC;Times New Roman" w:hAnsi="Graphik RBC LC;Times New Roman" w:cs="Graphik RBC LC;Times New Roman"/>
                <w:color w:val="2C303B"/>
                <w:sz w:val="28"/>
                <w:szCs w:val="28"/>
              </w:rPr>
            </w:pPr>
            <w:r>
              <w:rPr>
                <w:color w:val="2C303B"/>
                <w:sz w:val="28"/>
                <w:szCs w:val="28"/>
              </w:rPr>
              <w:t>директор</w:t>
            </w:r>
            <w:r>
              <w:rPr>
                <w:rFonts w:cs="Graphik RBC LC;Times New Roman" w:ascii="Graphik RBC LC;Times New Roman" w:hAnsi="Graphik RBC LC;Times New Roman"/>
                <w:color w:val="2C303B"/>
                <w:sz w:val="19"/>
                <w:szCs w:val="19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казенного учреждения Новосибирской области</w:t>
            </w:r>
            <w:r>
              <w:rPr>
                <w:rFonts w:cs="Graphik RBC LC;Times New Roman" w:ascii="Graphik RBC LC;Times New Roman" w:hAnsi="Graphik RBC LC;Times New Roman"/>
                <w:color w:val="2C303B"/>
                <w:sz w:val="19"/>
                <w:szCs w:val="19"/>
              </w:rPr>
              <w:t xml:space="preserve"> </w:t>
            </w:r>
            <w:r>
              <w:rPr>
                <w:rFonts w:cs="Graphik RBC LC;Times New Roman" w:ascii="Graphik RBC LC;Times New Roman" w:hAnsi="Graphik RBC LC;Times New Roman"/>
                <w:color w:val="2C303B"/>
                <w:sz w:val="28"/>
                <w:szCs w:val="28"/>
              </w:rPr>
              <w:t>«</w:t>
            </w:r>
            <w:r>
              <w:rPr>
                <w:rFonts w:cs="Graphik RBC LC;Times New Roman" w:ascii="Graphik RBC LC;Times New Roman" w:hAnsi="Graphik RBC LC;Times New Roman"/>
                <w:color w:val="2C303B"/>
                <w:sz w:val="28"/>
                <w:szCs w:val="28"/>
              </w:rPr>
              <w:t>Центр социальной поддержки населения Ордынского района</w:t>
            </w:r>
            <w:r>
              <w:rPr>
                <w:rFonts w:cs="Graphik RBC LC;Times New Roman" w:ascii="Graphik RBC LC;Times New Roman" w:hAnsi="Graphik RBC LC;Times New Roman"/>
                <w:color w:val="2C303B"/>
                <w:sz w:val="28"/>
                <w:szCs w:val="28"/>
              </w:rPr>
              <w:t>»</w:t>
            </w:r>
            <w:r>
              <w:rPr>
                <w:rFonts w:cs="Graphik RBC LC;Times New Roman" w:ascii="Graphik RBC LC;Times New Roman" w:hAnsi="Graphik RBC LC;Times New Roman"/>
                <w:color w:val="2C303B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rFonts w:ascii="Graphik RBC LC;Times New Roman" w:hAnsi="Graphik RBC LC;Times New Roman" w:cs="Graphik RBC LC;Times New Roman"/>
                <w:color w:val="2C303B"/>
                <w:sz w:val="28"/>
                <w:szCs w:val="28"/>
              </w:rPr>
            </w:pPr>
            <w:r>
              <w:rPr>
                <w:rFonts w:cs="Graphik RBC LC;Times New Roman" w:ascii="Graphik RBC LC;Times New Roman" w:hAnsi="Graphik RBC LC;Times New Roman"/>
                <w:color w:val="2C303B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Ордынского района Новосибирской 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raphik RBC L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31">
    <w:name w:val="Заголовок №3_"/>
    <w:basedOn w:val="Style11"/>
    <w:qFormat/>
    <w:rPr>
      <w:b/>
      <w:bCs/>
      <w:sz w:val="25"/>
      <w:szCs w:val="25"/>
      <w:lang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Companyinfotext">
    <w:name w:val="company-info_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3"/>
    <w:next w:val="Heading1"/>
    <w:qFormat/>
    <w:pPr>
      <w:jc w:val="center"/>
    </w:pPr>
    <w:rPr>
      <w:rFonts w:ascii="Verdana" w:hAnsi="Verdana" w:cs="Verdan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5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540" w:after="0"/>
      <w:jc w:val="center"/>
      <w:outlineLvl w:val="2"/>
    </w:pPr>
    <w:rPr>
      <w:b/>
      <w:bCs/>
      <w:sz w:val="25"/>
      <w:szCs w:val="25"/>
      <w:lang w:val="en-US" w:eastAsia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7:00Z</dcterms:created>
  <dc:creator>Нефедова Ирина Владимировна</dc:creator>
  <dc:description/>
  <cp:keywords/>
  <dc:language>en-US</dc:language>
  <cp:lastModifiedBy>user</cp:lastModifiedBy>
  <cp:lastPrinted>2020-05-29T14:14:00Z</cp:lastPrinted>
  <dcterms:modified xsi:type="dcterms:W3CDTF">2020-06-30T02:04:00Z</dcterms:modified>
  <cp:revision>59</cp:revision>
  <dc:subject/>
  <dc:title> </dc:title>
</cp:coreProperties>
</file>