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left="-142" w:right="-1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АДМИНИСТРАЦИЯ Ордынского района </w:t>
      </w:r>
    </w:p>
    <w:p>
      <w:pPr>
        <w:pStyle w:val="Heading3"/>
        <w:ind w:left="-142" w:right="-1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right="192"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1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160" w:leader="none"/>
        </w:tabs>
        <w:ind w:right="192" w:hanging="0"/>
        <w:rPr/>
      </w:pPr>
      <w:r>
        <w:rPr/>
        <w:t>от 11.06.2020 № 509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ind w:right="192" w:hanging="0"/>
        <w:rPr/>
      </w:pPr>
      <w:r>
        <w:rPr/>
        <w:t xml:space="preserve"> </w:t>
      </w:r>
      <w:r>
        <w:rPr/>
        <w:t xml:space="preserve">р.п.Ордынское </w:t>
      </w:r>
    </w:p>
    <w:p>
      <w:pPr>
        <w:pStyle w:val="Normal"/>
        <w:spacing w:lineRule="auto" w:line="240"/>
        <w:ind w:right="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е расходных обязательств в части снабжения населения топливом в Ордынском районе Новосибирской области в 2020 году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Новосибирской области от 25.12.2019 № 454-ОЗ «Об областном бюджете Новосибирской области на 2020 год и плановый период 2021 и 2022 годов»</w:t>
      </w:r>
      <w:r>
        <w:rPr>
          <w:sz w:val="28"/>
          <w:szCs w:val="28"/>
        </w:rPr>
        <w:t xml:space="preserve">, принятым решением Совета депутатов Ордынского района Новосибирской области от 24.12.2019г. №277 «О бюджете Ордынского района Новосибирской области на 2020 год и плановый период 2021 и 2022 годов», в целях обеспечения выполнения расходных обязательств муниципальными образованиями Ордынского района Новосибирской области в части снабжения населения топливом в Ордынском районе Новосибирской области в 2020 году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распределение субсидий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выполнение расходных обязательств в части снабжения населения топливом в Ордынском районе Новосибирской области на 2020 год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дел жилищно-коммунального хозяйства администрации Ордынского района Новосибирской области (Гульбе С.А) уполномоченным ответственным орга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реализацию мероприятий по выполнению расходных обязательств в части снабжения населения топливом в Ордынском районе Новосибирской обла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 Отделу жилищно-коммунального хозяйства администрации Ордынского района Новосибирской области (Гульбе С.А.)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1. подготовить Соглашение для заключения с администрацией рабочего поселка Ордынское Ордынского района Новосибирской области о </w:t>
      </w:r>
      <w:r>
        <w:rPr>
          <w:bCs/>
          <w:sz w:val="28"/>
          <w:szCs w:val="28"/>
        </w:rPr>
        <w:t xml:space="preserve">направлении в 2020 году в бюджет рабочего поселка Ордынское Ордынского района </w:t>
        <w:br/>
        <w:br/>
        <w:t>Новосиби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сидии </w:t>
      </w:r>
      <w:r>
        <w:rPr>
          <w:sz w:val="28"/>
          <w:szCs w:val="28"/>
        </w:rPr>
        <w:t>на выполнение расходных обязательств в части снабжения населения топлив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2.подготовить Соглашение с топливоснабжающей организацией на компенсацию убытков от реализации топлива населению по регулируемым ценам в 2020 году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Отделу финансов, учета и отчетности администрации Ордынского района Новосибирской области (Семенова И.Н.) обеспечить финансирование расходов </w:t>
      </w:r>
      <w:r>
        <w:rPr>
          <w:sz w:val="28"/>
          <w:szCs w:val="28"/>
        </w:rPr>
        <w:t xml:space="preserve">в 2020 году, за счет средств предусмотренных в бюджете Ордынского района Новосибирской области по разделу «Жилищно-коммунальное хозяйство» на выполнение расходных обязательств в части снабжения населения топливом в Ордынском районе Новосибирской области (КБК 444 05 02 0910370470 523,811 251,245; 444 0502 0590070470 811 245)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Главе рабочего поселка Ордынское Ордынского района Новосибирской области (Семенову С.Н) организовать снабжение населения топливом, проживающего на территории рабочего поселка, в 2020 году и обеспечить компенсацию убытков топливоснабжающей организации от реализации топлива населению по регулируемым ценам в 2020 году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 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right="192" w:hanging="0"/>
        <w:jc w:val="both"/>
        <w:rPr/>
      </w:pPr>
      <w:r>
        <w:rPr>
          <w:color w:val="000000"/>
          <w:sz w:val="28"/>
          <w:szCs w:val="28"/>
        </w:rPr>
        <w:t xml:space="preserve">Глава Ордынского района 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   О.А Орел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А.Гульбе</w:t>
      </w:r>
    </w:p>
    <w:p>
      <w:pPr>
        <w:pStyle w:val="Normal"/>
        <w:spacing w:lineRule="auto" w:line="240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8359)23297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ind w:left="55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ind w:left="552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ind w:left="552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ind w:left="55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ind w:left="552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1.06.2020 года № 509</w:t>
      </w:r>
    </w:p>
    <w:p>
      <w:pPr>
        <w:pStyle w:val="Normal"/>
        <w:spacing w:lineRule="auto" w:line="240"/>
        <w:ind w:left="55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субсидий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выполнение расходных обязательств в части снабжения населения топливом в Ордынском районе Новосибирской области на 2020 год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руб.</w:t>
      </w:r>
    </w:p>
    <w:tbl>
      <w:tblPr>
        <w:tblW w:w="1020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5"/>
        <w:gridCol w:w="3402"/>
      </w:tblGrid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й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рдынское Ордын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3 400,0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дынский район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4 600,00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78 000,00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  <w:ind w:hanging="0"/>
    </w:pPr>
    <w:rPr/>
  </w:style>
  <w:style w:type="paragraph" w:styleId="S1">
    <w:name w:val="s_1"/>
    <w:basedOn w:val="Normal"/>
    <w:qFormat/>
    <w:pPr>
      <w:spacing w:lineRule="auto" w:line="240"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31:00Z</dcterms:created>
  <dc:creator>User</dc:creator>
  <dc:description/>
  <cp:keywords/>
  <dc:language>en-US</dc:language>
  <cp:lastModifiedBy>Елена</cp:lastModifiedBy>
  <cp:lastPrinted>2020-06-15T11:18:00Z</cp:lastPrinted>
  <dcterms:modified xsi:type="dcterms:W3CDTF">2020-06-15T07:40:00Z</dcterms:modified>
  <cp:revision>27</cp:revision>
  <dc:subject/>
  <dc:title> </dc:title>
</cp:coreProperties>
</file>