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6.2020г. № 4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.п. Орды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на основании решения комиссии № 11 от 03.06.2020г. администрации 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, круг участников которого определен п.9 ст. 39.11 ЗК РФ. Предмет аукциона – продажа земельного участ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р.п. Ордынское. Кадастровый номер 54:20:010410:68, из категории земель «земли населенных пунктов», вид разрешенного использования: «для индивидуального жилищного строительства», общей площадью 1000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становить начальную цену предмета аукциона по продаже земельного участка - по рыночной стоимости земельного участка, что согласно отчета об оценке № 1305 составляет 299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 задаток в размере 2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шаг аукциона в размере 3% от начальной цены предмета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0 часов 00 минут 14 июля 2020 года по адресу: НСО, р.п.Ордынское, пр.Революции, 17, кабинет №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15 июня 2020 года по 08 июл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10 июня 2020 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     О.А.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А.В.Головле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1-645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20-04-09T16:32:00Z</cp:lastPrinted>
  <dcterms:modified xsi:type="dcterms:W3CDTF">2020-06-08T08:55:00Z</dcterms:modified>
  <cp:revision>123</cp:revision>
  <dc:subject/>
  <dc:title> </dc:title>
</cp:coreProperties>
</file>