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0г. № 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,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11 от 03.06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00000:1984</w:t>
      </w:r>
      <w:r>
        <w:rPr>
          <w:sz w:val="28"/>
          <w:szCs w:val="28"/>
        </w:rPr>
        <w:t>, из категории земель «земли населенных пунктов», вид разрешенного использования: «производственная деятельность», цель использования: «строительство животноводческого комплекса», общей площадью 213333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Новосибирская область, Ордынский район, МО Козихинский с/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21 составляет 80426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6 часов  00  минут 14 июля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5 июня 2020 года  по 08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12-10T08:59:00Z</cp:lastPrinted>
  <dcterms:modified xsi:type="dcterms:W3CDTF">2020-06-08T09:05:00Z</dcterms:modified>
  <cp:revision>164</cp:revision>
  <dc:subject/>
  <dc:title> </dc:title>
</cp:coreProperties>
</file>