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6.2020г. № 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10 от 01.06.2020г.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10410:66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предмета аукциона по продаже земельного участка - по рыночной стоимости земельного участка, что согласно отчета об оценке № 1303 составляет 299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2 часов 30 минут 08 июля 2020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9 июня 2020 года по 02 ию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05 июня 2020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4-09T16:32:00Z</cp:lastPrinted>
  <dcterms:modified xsi:type="dcterms:W3CDTF">2020-06-02T08:21:00Z</dcterms:modified>
  <cp:revision>121</cp:revision>
  <dc:subject/>
  <dc:title> </dc:title>
</cp:coreProperties>
</file>