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20 г. № 4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,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10 от 01.06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2106:46</w:t>
      </w:r>
      <w:r>
        <w:rPr>
          <w:sz w:val="28"/>
          <w:szCs w:val="28"/>
        </w:rPr>
        <w:t>, из категории земель «земли населенных пунктов», вид разрешенного использования: «для индивидуального жилищного строительства», цель использования: «строительство жилого дома», общей площадью 1000 кв.м., сроком на 20 (двадца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Новосибирская область, Ордынский район, с. Новопичуг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едмета аукциона на право заключения договора аренды земельного участка - по рыночной стоимости годовой арендной платы земельного участка, что согласно отчета об оценке № 1292 составляет 2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00  минут 08 июля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9 июня 2020 года  по 02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05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А.В. 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5-29T14:26:00Z</cp:lastPrinted>
  <dcterms:modified xsi:type="dcterms:W3CDTF">2020-06-02T08:38:00Z</dcterms:modified>
  <cp:revision>167</cp:revision>
  <dc:subject/>
  <dc:title> </dc:title>
</cp:coreProperties>
</file>