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26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Положение о межведомственной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</w:t>
      </w:r>
      <w:r>
        <w:rPr>
          <w:sz w:val="28"/>
          <w:szCs w:val="28"/>
        </w:rPr>
        <w:t>1. Межведомственная комиссия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(далее - Комиссия) создается в целях реализац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действия в преодолении трудной жизненной ситуации, утвержденного</w:t>
      </w:r>
      <w:r>
        <w:rPr/>
        <w:t xml:space="preserve"> </w:t>
      </w:r>
      <w:r>
        <w:rPr>
          <w:sz w:val="28"/>
          <w:szCs w:val="28"/>
        </w:rPr>
        <w:t>постановлением Правительства Новосибирской области от 29.06.2015 № 238-п «О Порядке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 (далее - Порядок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задачи, функции, полномочия и регламент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является постоянно действующим коллегиальным органом, созданным администрацией Ордынского района Новосибирской области.</w:t>
        <w:br/>
        <w:t>4. Положение о Комиссии и составе Комиссии утверждается постановлением администрации Ордынского района Новосибирской области. В состав Комиссии входят председатель, заместитель председателя, секретарь и члены Комиссии.</w:t>
      </w:r>
      <w:r>
        <w:rPr/>
        <w:br/>
      </w:r>
      <w:r>
        <w:rPr>
          <w:sz w:val="28"/>
          <w:szCs w:val="28"/>
        </w:rPr>
        <w:t xml:space="preserve">5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 законодательством и законодательством Новосибирской 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Задачи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  <w:t xml:space="preserve">6.  Основными задачами Комиссии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рганизация работы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 (далее - наниматель), проживающим в специализированных жилых помещениях для детей-сирот и детей, оставшихся без попечения родителей, лиц из числа детей-сирот и детей, оставшихся без попечения родителей (далее - специализированное жилое помещение), содействия в преодолении трудной жизненной сит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одготовке заключения о наличии или отсутствии обстоятельств, свидетельствующих о необходимости оказания нанимателю содействия в преодолении трудной жизненной ситуации   с выводами  об обоснованности заключения с нанимателем из числа детей-сирот договора социального найма жилого помещения либо повторного заключения с нанимателем из числа детей-сирот договора найма специализированного жилого помещения на пятилетни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 xml:space="preserve">Компетенция </w:t>
      </w:r>
      <w:r>
        <w:rPr>
          <w:sz w:val="28"/>
          <w:szCs w:val="28"/>
        </w:rPr>
        <w:t xml:space="preserve">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Комиссия выполн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, в течение всего срока действия договора найма специализированного жилого помещения, заключенного с нанимателем из числа детей-сирот, на основании утвержденного плана проверок, осуществляет  проверки условий жизни по месту жительства нанимателя. В год окончания срока действия договора найма специализированного жилого помещения, заключенного с нанимателем из числа детей-сирот, проверка осуществляется не раньше чем за шесть месяцев и не позднее чем за четыре месяца до окончания срока действия договора найма специализированного жилого помещения, заключенного с нанимателем из числа детей-сирот.</w:t>
      </w:r>
      <w:r>
        <w:rPr>
          <w:bCs/>
          <w:sz w:val="28"/>
          <w:szCs w:val="28"/>
        </w:rPr>
        <w:t xml:space="preserve"> По результатам проверки в течение трех дней со дня проведения проверки составляется </w:t>
      </w:r>
      <w:hyperlink r:id="rId3">
        <w:r>
          <w:rPr>
            <w:rStyle w:val="InternetLink"/>
            <w:bCs/>
            <w:sz w:val="28"/>
            <w:szCs w:val="28"/>
          </w:rPr>
          <w:t>акт</w:t>
        </w:r>
      </w:hyperlink>
      <w:r>
        <w:rPr>
          <w:bCs/>
          <w:sz w:val="28"/>
          <w:szCs w:val="28"/>
        </w:rPr>
        <w:t xml:space="preserve"> обследования жилищно-бытовых условий проживания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Heading3"/>
        <w:jc w:val="both"/>
        <w:rPr>
          <w:b w:val="false"/>
          <w:b w:val="false"/>
          <w:lang w:val="ru-RU"/>
        </w:rPr>
      </w:pPr>
      <w:r>
        <w:rPr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лексной  оценки жилищно-бытовых условий жизни нанимателя, исполнения им обязанностей по договору найма специализированного жилого помещения, состояния здоровья нанимателя, эмоционального и физического развития, навыков самообслуживания, отношений в семье, его дохода на основании документов, представленных согласно пункту 4 Порядка, принимает решение о наличии или об отсутствии обстоятельств, свидетельствующих о необходимости оказания нанимателю содействия в преодолении трудной жизненной ситуации</w:t>
      </w:r>
      <w:r>
        <w:rPr>
          <w:b w:val="false"/>
        </w:rPr>
        <w:t>.</w:t>
      </w:r>
    </w:p>
    <w:p>
      <w:pPr>
        <w:pStyle w:val="Heading3"/>
        <w:jc w:val="left"/>
        <w:rPr>
          <w:i/>
          <w:i/>
          <w:lang w:val="ru-RU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Организация и порядок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Заседания комиссии  проводятся по мере необходимости и считаются  правомочными,  если  на  них присутствует не менее половины постоянны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   случае   равенства   голосов  присутствующих  при  решении конкретного вопроса повестки дня голос председателя является реш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>10. Заседание  Комиссии  ведет  председатель  Комиссии,  а  в  его отсутствие -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1. На заседания Комиссии по решению председателя, его заместителя могут  быть  приглашены  руководители,  представители   учреждений   и организаций, ходатайствующих по существу рассматриваемого вопроса, или зая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Решения Комиссии принимаются простым большинством голосов, присутствующих на заседании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13. На заседании Комиссии ведется протокол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номер протокола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 (фамилии)  членов   Комиссии,   присутствующих   на засед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 и  краткое   содержание   рассматриваемых   вопросов, принятое по ним реше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особые мнения членов Комиссии по конкретным  рассматриваемы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токол заседания  Комиссии  оформляется секретарем в  3-дневный  срок, утверждается  председателем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</w:r>
      <w:r>
        <w:rPr>
          <w:b/>
        </w:rPr>
        <w:t xml:space="preserve"> </w:t>
      </w:r>
      <w:r>
        <w:rPr>
          <w:sz w:val="28"/>
          <w:szCs w:val="28"/>
        </w:rPr>
        <w:t>Решение Комиссии является основанием для подготовки секретарем  межведомственной комиссии  заключения о наличии или об отсутствии обстоятельств, свидетельствующих о необходимости оказания нанимателю содействия в преодолении трудной жизненной ситуации</w:t>
      </w:r>
      <w:r>
        <w:rPr>
          <w:b/>
        </w:rPr>
        <w:t>.</w:t>
        <w:br/>
      </w:r>
      <w:r>
        <w:rPr>
          <w:sz w:val="28"/>
          <w:szCs w:val="28"/>
        </w:rPr>
        <w:t>16. Наниматель вправе обжаловать решение Комиссии в соответствии с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1">
    <w:name w:val="Заголовок №3_"/>
    <w:basedOn w:val="Style11"/>
    <w:qFormat/>
    <w:rPr>
      <w:b/>
      <w:bCs/>
      <w:sz w:val="25"/>
      <w:szCs w:val="25"/>
      <w:lang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540" w:after="0"/>
      <w:jc w:val="center"/>
      <w:outlineLvl w:val="2"/>
    </w:pPr>
    <w:rPr>
      <w:b/>
      <w:bCs/>
      <w:sz w:val="25"/>
      <w:szCs w:val="25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consultantplus://offline/ref=31FB56E9CCA084FAFC1F97AFAB0B56D26F863CDB6C44CE70538CD424882926A859ECD5535CD4B080CA387104047155035ACC1A84322F6C0A63E5B4C4X7N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7:00Z</dcterms:created>
  <dc:creator>Нефедова Ирина Владимировна</dc:creator>
  <dc:description/>
  <cp:keywords/>
  <dc:language>en-US</dc:language>
  <cp:lastModifiedBy>user</cp:lastModifiedBy>
  <cp:lastPrinted>2020-05-20T09:15:00Z</cp:lastPrinted>
  <dcterms:modified xsi:type="dcterms:W3CDTF">2020-06-30T02:04:00Z</dcterms:modified>
  <cp:revision>68</cp:revision>
  <dc:subject/>
  <dc:title> </dc:title>
</cp:coreProperties>
</file>