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Ордынского района </w:t>
      </w:r>
    </w:p>
    <w:p>
      <w:pPr>
        <w:pStyle w:val="Heading3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hanging="0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>
          <w:u w:val="single"/>
        </w:rPr>
      </w:pPr>
      <w:r>
        <w:rPr/>
        <w:t xml:space="preserve">От  </w:t>
      </w:r>
      <w:r>
        <w:rPr>
          <w:u w:val="single"/>
        </w:rPr>
        <w:t>14.05.2020г.</w:t>
      </w:r>
      <w:r>
        <w:rPr/>
        <w:t xml:space="preserve"> № </w:t>
      </w:r>
      <w:r>
        <w:rPr>
          <w:u w:val="single"/>
        </w:rPr>
        <w:t>386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Ордынско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 xml:space="preserve">Об организации и проведении пятидневных учебных сборов с учащимися предвыпускных классов и курсов образовательных учреждений среднего общего образования, начального и среднего профессионального образования </w:t>
      </w:r>
    </w:p>
    <w:p>
      <w:pPr>
        <w:pStyle w:val="Heading2"/>
        <w:ind w:hanging="0"/>
        <w:rPr/>
      </w:pPr>
      <w:r>
        <w:rPr/>
        <w:t>Ордынского района в 202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совместным Приказом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Приказом Командующего войсками Центрального военного округа от 05.02.2020 №60 «О закреплении соединений и воинских частей для организации военно-шефской работы по подготовке граждан Российской Федерации к военной службе», Распоряжением губернатора Новосибирской области от 28.04.2020 №73-р «Об организации учебных сборов обучающихся общеобразовательных организаций и профессиональных образовательных организаций, расположенных на территории Новосибирской области, в 2020 году», в целях полного и качественного выполнения учебной программы по предмету «Основы безопасности жизнедеятельности» и развития лучших традиций патриотического воспитания молодежи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sz w:val="28"/>
        </w:rPr>
        <w:t xml:space="preserve">п о с т а н о в л я е т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1. Провести пятидневные учебные сборы учащихся 10-х классов муниципальных казенных (бюджетных) общеобразовательных учреждений Ордынского района Новосибирской области в июне 2020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</w:rPr>
        <w:t>2. Управлению образования, молодёжной политики и спорта администрации Ордынского района Новосибирской области (С.А. Шкундалев) организовать проведение учебных сборов на базе образовательных учреждений Ордынского района Новосибирской области и войсковой части №55433 с принятием зачетов по нормативам программы обучения учащихся начальным знаниям в области обороны и их подготовке по основам военной службы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3. Рекомендова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/>
      </w:pPr>
      <w:r>
        <w:rPr>
          <w:sz w:val="28"/>
        </w:rPr>
        <w:t>3.1. Государственному бюджетному профессиональному образовательному учреждению Новосибирской области «Ордынский аграрный колледж» (В.Н. Черкашин) организовать проведение учебных сборов с учащимися предвыпуского курса на базе «Ордынского аграрного колледжа» и войсковой части №55433 с принятием зачетов по нормативам программы обучения учащихся начальным знаниям в области обороны и их подготовке по основам военной служб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/>
      </w:pPr>
      <w:r>
        <w:rPr>
          <w:sz w:val="28"/>
        </w:rPr>
        <w:t>3.2. Государственному бюджетному учреждению здравоохранения Новосибирской области «Ордынская центральная районная больница» (А.И. Кондаков) обеспечить сопровождение учебных сборов медицинским работником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3.3. Межмуниципальному отделу МВД России «Ордынский» (Э.П. Хмельков) обеспечить охрану общественного порядка в ходе проведения учебных сборов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3.4. Профессиональному образовательному учреждению «Ордынская автомобильная школа Общероссийской общественно-государственной организации «Добровольное общество содействия армии, авиации и флоту России» (Р.З. Гаджиев) принять активное участие в организации и проведении учебных сборов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3.5. Военному комиссариату Ордынского района Новосибирской области (А.В. Безукладников):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3.5.1. Оказать содействие в организации и проведении учебных сборов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3.5.2. Провести учебно-методические сборы с руководителями и педагогическими работниками образовательных учреждений, осуществляющих подготовку граждан по основам военной службы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3.5.3. Согласовать с командованием войсковой части №55433 их участие в учебных сборах и порядок проведения стрельб из автомата Калашникова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 Разместить настоящее постановление на официальном сайте администрации Ордынского района Новосибирской области в сети Интернет.</w:t>
      </w:r>
    </w:p>
    <w:p>
      <w:pPr>
        <w:pStyle w:val="Heading3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5. Контроль за исполнением настоящего постановления возложить на заместителя главы администрации Ордынского района Новосибирской области О.В. Стрельникову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 О.А.Орел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96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С.А. Шкундалев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(383 59 ) 21-838</w:t>
      </w:r>
      <w:r>
        <w:rPr>
          <w:sz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33:00Z</dcterms:created>
  <dc:creator>Ирина</dc:creator>
  <dc:description/>
  <dc:language>en-US</dc:language>
  <cp:lastModifiedBy>Пользователь</cp:lastModifiedBy>
  <cp:lastPrinted>2020-05-13T13:16:00Z</cp:lastPrinted>
  <dcterms:modified xsi:type="dcterms:W3CDTF">2020-05-20T04:33:00Z</dcterms:modified>
  <cp:revision>2</cp:revision>
  <dc:subject/>
  <dc:title/>
</cp:coreProperties>
</file>