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20г. № 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,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8 от 19.05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101:8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сенокошение», общей площадью 305295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Верх-Чикский с/с, установлено относительно ориентира, расположенного за пределами участка. Ориентир д.Верх-Чик. Участок находится примерно в 2500 м. от ориентира по направлению на северо-вос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2 часов 30 минут 03 июля 2020 года по адресу: НСО, р.п.Ордынское, пр.Революции, 17, кабинет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2 июня 2020 года по 29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6 ма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А.В. Головлев</w:t>
      </w:r>
    </w:p>
    <w:p>
      <w:pPr>
        <w:pStyle w:val="Normal"/>
        <w:rPr/>
      </w:pPr>
      <w:r>
        <w:rPr>
          <w:spacing w:val="1"/>
        </w:rPr>
        <w:t>8(383-59)21-645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5-20T09:30:00Z</cp:lastPrinted>
  <dcterms:modified xsi:type="dcterms:W3CDTF">2020-05-22T05:29:00Z</dcterms:modified>
  <cp:revision>167</cp:revision>
  <dc:subject/>
  <dc:title> </dc:title>
</cp:coreProperties>
</file>