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0515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3.04.2020г   № 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реализации мероприятий </w:t>
      </w:r>
      <w:r>
        <w:rPr>
          <w:sz w:val="28"/>
          <w:szCs w:val="28"/>
        </w:rPr>
        <w:t>по подготовке объектов</w:t>
      </w:r>
      <w:r>
        <w:rPr>
          <w:color w:val="000000"/>
          <w:sz w:val="28"/>
          <w:szCs w:val="28"/>
        </w:rPr>
        <w:t xml:space="preserve"> жилищно-коммунального хозяйства Ордынского район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обеспечения выполнения мероприятий по </w:t>
      </w:r>
      <w:r>
        <w:rPr>
          <w:sz w:val="28"/>
          <w:szCs w:val="28"/>
        </w:rPr>
        <w:t>подготовке объектов</w:t>
      </w:r>
      <w:r>
        <w:rPr>
          <w:color w:val="000000"/>
          <w:sz w:val="28"/>
          <w:szCs w:val="28"/>
        </w:rPr>
        <w:t xml:space="preserve"> жилищно-коммунального хозяйства Ордынского район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на 2020 год, в соответствии с Соглашением № 15 от 25.03.2020г., заключенным между министерством жилищно-коммунального хозяйства и энергетики Новосибирской области и администрацией Ордынского района Новосибирской области, 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 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одготовить предложения о внесении изменений в решение Совета депутатов Ордынского района Новосибирской области от 24.12.2019 г. №277 «О бюджете Ордынского района Новосибирской области «О бюджете Ордынского района Новосибирской области на 2020 год и плановый период 2021 2022 годов», предусматривающие распределение лимитов бюджетных ассигнований, предусмотренных главному распорядителю бюджетных средств 444 по разделу 05 подразделу 02 КБК 0910070810811244 по направлению </w:t>
      </w:r>
      <w:r>
        <w:rPr>
          <w:color w:val="000000"/>
          <w:sz w:val="28"/>
          <w:szCs w:val="28"/>
        </w:rPr>
        <w:t>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с передачей из бюджета Ордынского района Новосибирской области в бюджеты муниципальных образований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аспределить субсидии на реализацию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на 2020 год, предоставляемые из областного бюджета Новосибирской области в бюджет Ордынского района Новосибир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тделу жилищно-коммунального хозяйства администрации Ордынского района Новосибирской области (Гульбе С.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для заключения с администрацией рабочего поселка Орды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и с администрацией Верх-Ирменского сельсовета Ордынского района Новосибирской области Соглашения о предоставлении субсидии из бюджета Ордынского района Новосибирской области в бюджет рабочего поселка Ордынское Ордынского района Новосибирской области и в бюджет Верх-Ирменского сельсовета Ордынского района Новосибирской области на цели, предусмотренные в пункте 2 настоящего постано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ровести конкурсный отбор претендующих на получение субсидий из бюджета Ордынского района Новосибирской области </w:t>
      </w:r>
      <w:r>
        <w:rPr>
          <w:sz w:val="28"/>
          <w:szCs w:val="28"/>
        </w:rPr>
        <w:t xml:space="preserve">юридических лиц (за исключением субсидий муниципальным учреждениям,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 по тепло-водоснабжению, в рамках выполнения </w:t>
      </w:r>
      <w:r>
        <w:rPr>
          <w:color w:val="000000"/>
          <w:sz w:val="28"/>
          <w:szCs w:val="28"/>
        </w:rPr>
        <w:t xml:space="preserve">мероприятий по </w:t>
      </w:r>
      <w:r>
        <w:rPr>
          <w:sz w:val="28"/>
          <w:szCs w:val="28"/>
        </w:rPr>
        <w:t>подготовке объектов</w:t>
      </w:r>
      <w:r>
        <w:rPr>
          <w:color w:val="000000"/>
          <w:sz w:val="28"/>
          <w:szCs w:val="28"/>
        </w:rPr>
        <w:t xml:space="preserve">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на 2020 год и организовать подготовку соглашения для предоставления субсид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Краус Ю.В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С.А Гульбе</w:t>
      </w:r>
    </w:p>
    <w:p>
      <w:pPr>
        <w:pStyle w:val="Normal"/>
        <w:rPr/>
      </w:pPr>
      <w:r>
        <w:rPr>
          <w:spacing w:val="1"/>
          <w:sz w:val="20"/>
          <w:szCs w:val="20"/>
        </w:rPr>
        <w:t>8(383) 23-227</w:t>
      </w:r>
    </w:p>
    <w:p>
      <w:pPr>
        <w:pStyle w:val="Normal"/>
        <w:tabs>
          <w:tab w:val="clear" w:pos="708"/>
          <w:tab w:val="left" w:pos="6495" w:leader="none"/>
          <w:tab w:val="left" w:pos="6521" w:leader="none"/>
          <w:tab w:val="right" w:pos="9921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3.04.2020 года № 26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Распределение субсид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реализацию мероприятий по подготовке объектов</w:t>
      </w:r>
      <w:r>
        <w:rPr>
          <w:color w:val="000000"/>
          <w:sz w:val="28"/>
          <w:szCs w:val="28"/>
        </w:rPr>
        <w:t xml:space="preserve">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на 2020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402"/>
      </w:tblGrid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р.п. Ордынское Ордынского района Новосибир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 106 491,10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rPr/>
            </w:pPr>
            <w:r>
              <w:rPr/>
              <w:t xml:space="preserve">Ордынский район Новосибирской области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jc w:val="right"/>
              <w:rPr/>
            </w:pPr>
            <w:r>
              <w:rPr/>
              <w:t>9 594 013,59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00 504,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6:00Z</dcterms:created>
  <dc:creator>Елена</dc:creator>
  <dc:description/>
  <cp:keywords/>
  <dc:language>en-US</dc:language>
  <cp:lastModifiedBy>Елена</cp:lastModifiedBy>
  <cp:lastPrinted>2019-07-15T08:54:00Z</cp:lastPrinted>
  <dcterms:modified xsi:type="dcterms:W3CDTF">2020-04-13T03:59:00Z</dcterms:modified>
  <cp:revision>34</cp:revision>
  <dc:subject/>
  <dc:title> </dc:title>
</cp:coreProperties>
</file>