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 24.04.2020 № 3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публичных слушаний по проекту правил землепользования и застройки Новопичуговского сельсовета Орды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Законом Новосибирской области от 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оложением об организации и проведении публичных слушаний по вопросам градостроительной деятельности на территории Ордынского района Новосибирской области, утвержденным решением Совета депутатов Ордынского района Новосибирской области от 19.12.2018 № 213, обращением министерства строительства Новосибирской области от 28.02.2020 № 1559/45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значить публичные слушания по проекту правил землепользования и застройки Новопичуговского сельсовета Орды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миссии по подготовке проектов правил землепользования и застройки сельских поселений, вопросам градостроительства и земельных отношений Ордынского района Новосибирской области, созданной постановлением администрации Ордынского района Новосибирской области 20.01.2017 №45 (далее - Комиссия), обеспечить проведение публичных слушаний 27 мая 2020 года в 15 часов 00 минут в здании Новопичуговского СДК по адресу: ул. Ленина, 25, с. Новопичугово, Новопичуговский сельсовет, Ордынский район, Новосибирская обла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Предложить гражданам, постоянно проживающим на территории Новопичуговского сельсовета Ордынского района Новосибирской области, правообладателям находящихся в границах этой территории земельных участков и (или) расположенных на них объектов капитального строительства, а также правообладателям помещений, являющихся частью указанных объектов капитального строительства, письменно направить в Комиссию по адресу: кабинет № 27, пр. Революции, 17, р.п. Ордынское, Ордынский район, Новосибирская область, 633261, адрес электронный почты: </w:t>
      </w:r>
      <w:hyperlink r:id="rId3">
        <w:r>
          <w:rPr>
            <w:rStyle w:val="InternetLink"/>
            <w:sz w:val="28"/>
            <w:szCs w:val="28"/>
          </w:rPr>
          <w:t>ord.elisova@yandex.ru</w:t>
        </w:r>
      </w:hyperlink>
      <w:r>
        <w:rPr>
          <w:sz w:val="28"/>
          <w:szCs w:val="28"/>
        </w:rPr>
        <w:t xml:space="preserve">, контактный телефон: 8 (38359) 23-296 или в комиссию по подготовке проектов правил землепользования и застройки поселений, входящих в состав Новосибирской агломерации Новосибирской области, министерства строительства Новосибирской области по адресу: ул. Коммунистическая, 40, г. Новосибирск, 630007, адрес электронной почты: </w:t>
      </w:r>
      <w:hyperlink r:id="rId4">
        <w:r>
          <w:rPr>
            <w:rStyle w:val="InternetLink"/>
            <w:sz w:val="28"/>
            <w:szCs w:val="28"/>
          </w:rPr>
          <w:t>minstroy@nso.ru</w:t>
        </w:r>
      </w:hyperlink>
      <w:r>
        <w:rPr>
          <w:sz w:val="28"/>
          <w:szCs w:val="28"/>
        </w:rPr>
        <w:t xml:space="preserve">, телефон: 8 (383) 319-64-72, адрес для почтовых отправлений: Красный проспект, 18, г. Новосибирск, 630011 свои предложения и замечания по вынесенному на публичные слушания </w:t>
      </w:r>
      <w:r>
        <w:rPr>
          <w:bCs/>
          <w:sz w:val="28"/>
          <w:szCs w:val="28"/>
        </w:rPr>
        <w:t>проекту правил землепользования и застройки Новопичуговского</w:t>
      </w:r>
      <w:r>
        <w:rPr>
          <w:sz w:val="28"/>
          <w:szCs w:val="28"/>
        </w:rPr>
        <w:t xml:space="preserve"> сельсовета Ордынского района Новосибирской области для включения их в протокол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тделу архитектуры, строительства, капитального ремонта, дорожной и транспортной инфраструктуры администрации Ордынского района Новосибирской области направить протокол публичных слушаний и заключение о результатах публичных слушаний в министерство строительства Новосибирской области в течение 5 (пяти) рабочих дней с даты опубликования заключения о результата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О.А. 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Jsextractedaddressjsextractedhighlightedaddressmailmessagemaplink">
    <w:name w:val="js-extracted-address js-extracted-highlighted-address mail-message-map-link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d.elisova@yandex.ru" TargetMode="External"/><Relationship Id="rId4" Type="http://schemas.openxmlformats.org/officeDocument/2006/relationships/hyperlink" Target="mailto:minstroy@ns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Пользователь</dc:creator>
  <dc:description/>
  <cp:keywords/>
  <dc:language>en-US</dc:language>
  <cp:lastModifiedBy>Елисова</cp:lastModifiedBy>
  <cp:lastPrinted>2019-12-09T15:17:00Z</cp:lastPrinted>
  <dcterms:modified xsi:type="dcterms:W3CDTF">2020-04-27T03:16:00Z</dcterms:modified>
  <cp:revision>4</cp:revision>
  <dc:subject/>
  <dc:title/>
</cp:coreProperties>
</file>