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ind w:right="192" w:hanging="0"/>
        <w:rPr>
          <w:u w:val="single"/>
        </w:rPr>
      </w:pPr>
      <w:r>
        <w:rPr/>
        <w:t xml:space="preserve">от </w:t>
      </w:r>
      <w:r>
        <w:rPr>
          <w:u w:val="single"/>
        </w:rPr>
        <w:t>11.03.2020</w:t>
      </w:r>
      <w:r>
        <w:rPr/>
        <w:t xml:space="preserve"> № </w:t>
      </w:r>
      <w:r>
        <w:rPr>
          <w:u w:val="single"/>
        </w:rPr>
        <w:t>2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right="192" w:hanging="0"/>
        <w:rPr/>
      </w:pPr>
      <w:r>
        <w:rPr/>
        <w:t xml:space="preserve">   </w:t>
      </w:r>
      <w:r>
        <w:rPr/>
        <w:t xml:space="preserve">р.п.Ордынское    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рдынского района Новосибирской области от  28.10.2019 № 1242 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shd w:fill="F1F2EE" w:val="clear"/>
        </w:rPr>
      </w:pPr>
      <w:r>
        <w:rPr>
          <w:spacing w:val="-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78 Бюджетного кодекса </w:t>
      </w:r>
      <w:r>
        <w:rPr>
          <w:spacing w:val="-2"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 Федеральным Законом от 06.10.2003г. №131-ФЗ «Об общих принципах организации местного самоуправления Российской Федерации», постановлением Правительства Российской Федерации от 06.09.2016г. №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Ордынского района Новосибирской области, </w:t>
      </w:r>
      <w:r>
        <w:rPr>
          <w:spacing w:val="-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нести в постановление администрации Ордынского района Новосибирской области от 28.10.2019 № 1242 «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из бюджета Ордынского района Новосибирской области» следующие измене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>Подпункт 2 пункта 2.1 раздела 2 «Критерии отбора, условия, цели и порядок предоставления субсидии» Порядка изложить в следующей редакции: «2)наличие государственной регистрации в качестве юридического лица, индивидуального предпринимателя, физического лица в соответствии с законодательством Российской Федерации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Пункт 2.2 раздела 2 «Критерии отбора, условия, цели и порядок предоставления субсидии» Порядка изложить в следующей редакции: «2.2. Для получения субсид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1 Получатели субсидии, указанные в пункте 2.1 настоящего порядка, предоставляют в администрацию Ордынского района Новосибирской област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ку на имя Главы Ордынского района Новосибирской обла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и учредительных документо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и документов, подтверждающие фактические произведенные продажи топлива населению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у получателей субсидий должна отсутствовать просроченная задолженность по выплате заработной платы на первое число текущего месяца, в котором планируется предоставление субсид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е) 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Приказом Министерством финансов Российской Федерации от 13.11.2007 №108н (ред. От 02.11.2017) «</w:t>
      </w:r>
      <w:r>
        <w:rPr>
          <w:color w:val="000000"/>
          <w:sz w:val="28"/>
          <w:szCs w:val="28"/>
        </w:rPr>
        <w:t xml:space="preserve">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» </w:t>
      </w:r>
      <w:r>
        <w:rPr>
          <w:sz w:val="28"/>
          <w:szCs w:val="28"/>
        </w:rPr>
        <w:t>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лучатели субсидий не должны получать средства из бюджета Ордынского района на основании иных нормативно правовых актов, муниципальных правовых актов на цели, предусмотренные настоящим порядко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одтвержденное наличие материально-технической базы (склад, погрузочно-разгрузочная техника, сертифицированные весы) необходимой для надлежащего снабжения населения угле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наличие заключенных договоров с поставщиками угля на текущий календарный год в необходимом плановом объеме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наличие необходимых сертификатов, подтверждающих соответствие угля ГОСТу 32347-2013 «Угли каменные и антрациты Кузнецкого и Горловского бассейнов для энергетических целей. Технические условия», а также ГОСТу 32464-2013 «Угли бурые, каменные и антрацит. Общие технические требования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наличие заключенного соглашения по информационному взаимодействию с отделами пособий и социальных выплат соответствующего района, для реализации угля льготным категориям граждан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пии договоров с логистическими организациями на доставку угля автомобильным транспор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) копии договоров на поставки в топливоснабжающие организации угля, реализуемого населению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пия паспорта гражданина Российской Федерации, если Получатель субсидии является индивидуальным предпринимателем или физическим лицом, и согласие на обработку персональных данных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копию справки о розничной цене топлива, реализуемого топливоснабжающей организацией населению Ордынского района Новосибирской обла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расчет убытка от реализации угля населению Ордынского района Новосибирской обла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акт выполненных работ, связанных с реализацией угля населению Ордынского района Новосибирской област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справку об отсутствии на первое число текущего месяца, в котором планируется предоставление субсидии неисполненной обяза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и субсидии, указанные в пункте 2.1 настоящего порядка, вправе предоставить в администрацию Ордынского района Новосибирской области следующие документы по собственной инициативе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у об отсутствии на первое число текущего месяца, в котором планируется предоставление субсидии неисполненной обяза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иску из ЕГРЮЛ/ЕГРИЛ, выданная не ранее чем за 3 месяца до даты подачи заявки на оказание финансовой поддержк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.3. В приложении №2 к Порядку в разделе 3 «Условия и порядок предоставления субсидии» пункт 3.1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3.1. Субсидия предоставляется в соответствии с Порядком предоставления Субсидии, утвержденным постановлением администрации Ордынского района Новосибирской области от 28.10.2019г. №1242 «О порядке предоставления субсидий юридическим лица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ям, физическим лица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»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</w:t>
      </w:r>
      <w:r>
        <w:rPr>
          <w:sz w:val="28"/>
          <w:szCs w:val="28"/>
        </w:rPr>
        <w:t xml:space="preserve">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Ю.В.Крау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93" w:hanging="0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right="193" w:hanging="0"/>
        <w:jc w:val="both"/>
        <w:rPr/>
      </w:pP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  О.А Орел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Гульбе</w:t>
      </w:r>
    </w:p>
    <w:p>
      <w:pPr>
        <w:pStyle w:val="Normal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-22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User</dc:creator>
  <dc:description/>
  <cp:keywords/>
  <dc:language>en-US</dc:language>
  <cp:lastModifiedBy>Елена</cp:lastModifiedBy>
  <cp:lastPrinted>2020-01-28T08:39:00Z</cp:lastPrinted>
  <dcterms:modified xsi:type="dcterms:W3CDTF">2020-03-12T03:28:00Z</dcterms:modified>
  <cp:revision>45</cp:revision>
  <dc:subject/>
  <dc:title> </dc:title>
</cp:coreProperties>
</file>