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Д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_23.03.2020  № 24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писанию муниципального имущества Ордынского района Новосибирской области и по определению стоимости имущества, передаваемого в казну Ордынского района  без первоначальной (восстановительной)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i/>
        </w:rPr>
        <w:t xml:space="preserve">            </w:t>
      </w:r>
      <w:r>
        <w:rPr>
          <w:sz w:val="28"/>
          <w:szCs w:val="28"/>
        </w:rPr>
        <w:t xml:space="preserve">На основании  «Порядка списания муниципального имущества  Ордынского района Новосибирской области», утвержденного Постановлением администрации Ордынского района Новосибирской области от 31 декабря 2019 года № 1535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 Утвердить положение о комиссии по списанию муниципального имущества Ордынского района Новосибирской области и по определению стоимости имущества, передаваемого в казну Ордынского района Новосибирской области без первоначальной (восстановительной) стоимо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7"/>
          <w:szCs w:val="27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8"/>
          <w:szCs w:val="28"/>
        </w:rPr>
        <w:t>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Indent"/>
        <w:ind w:hanging="0"/>
        <w:rPr/>
      </w:pPr>
      <w:r>
        <w:rPr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А.В. Головл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Ордынского района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писанию муниципального имущества Орд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и по определению стоимости имущества, передаваемого в казну Ордынского района  без первоначальной (восстановительной)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комиссии по списанию муниципального имущества Ордынского района Новосибирской области и по определению стоимости имущества, передаваемого в казну Ордынского района Новосибирской области без первоначальной (восстановительной) стоимости (далее - Положение) определяет полномочия и порядок деятельности комиссии по списанию муниципального имущества Ордынского района Новосибирской области и по определению стоимости имущества, передаваемого в казну Ордынского района Новосибирской области без первоначальной (восстановительной)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по списанию муниципального имущества Ордынского района Новосибирской области и по определению стоимости имущества, передаваемого в казну Ордынского района Новосибирской области без первоначальной (восстановительной) стоимости (далее - Комиссия) создается для проведения списания муниципального имущества Ордынского района Новосибирской области и по определению стоимости имущества, передаваемого в казну Ордынского района Новосибирской области без первоначальной (восстановительной)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став комиссии входят не менее пяти человек. Комиссия состоит из председателя комиссии, членов комиссии и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своей деятельности комиссия руководствуется законодательством РФ, законодательством Новосибирской области, муниципальными правовыми актами Ордынского района Новосибирской област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функци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ется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для оформления необходимой документации на списание в соответствии с требованиями Порядка списания муниципального имущества Ордынского района Новосибирской области, а также для определения стоимости имущества, передаваемого в казну без первоначальной (восстановительной)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представителей муниципального образования, на территории которого находится обследуемый объект (по согласованию); представителей иных служб и организаций (в случа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и документы в целях проверки соответствия требованиям, установл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работы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ация работы комиссии возлагается на председателя комиссии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, определяет дату, время и место заседания комиссии по проведению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материалов и документов к заседания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фиденциальность информации, связанной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времени и месте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необходимыми материалами 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визирует их у всех членов комиссии, которые принимали участие в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поручения председателя комиссии по другим вопросам, связанным с деятельность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авомочна осуществлять функции, предусмотренные настоящим Положением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Решения по итогам заседания комиссии принимаются председателем. Члены комиссии лично подписывают протоколы заседани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spacing w:val="40"/>
      <w:sz w:val="3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2:00Z</dcterms:created>
  <dc:creator>1</dc:creator>
  <dc:description/>
  <cp:keywords/>
  <dc:language>en-US</dc:language>
  <cp:lastModifiedBy>Пользователь</cp:lastModifiedBy>
  <cp:lastPrinted>2020-03-19T09:44:00Z</cp:lastPrinted>
  <dcterms:modified xsi:type="dcterms:W3CDTF">2020-03-24T02:13:00Z</dcterms:modified>
  <cp:revision>13</cp:revision>
  <dc:subject/>
  <dc:title> </dc:title>
</cp:coreProperties>
</file>