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3.2020 № 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инвентаризации имущества каз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В целях контроля и упорядочения использования имущества казны Ордынского района Новосибирской области в соответствии с  Положением «</w:t>
      </w:r>
      <w:r>
        <w:rPr>
          <w:sz w:val="28"/>
          <w:szCs w:val="28"/>
        </w:rPr>
        <w:t xml:space="preserve">О порядке управления и распоряжения имуществом, находящимся в муниципальной собственности Ордынского района Новосибирской области», утвержденным решением Совета депутатов </w:t>
      </w:r>
      <w:r>
        <w:rPr>
          <w:color w:val="333333"/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</w:rPr>
        <w:t xml:space="preserve"> от </w:t>
      </w:r>
      <w:r>
        <w:rPr>
          <w:color w:val="333333"/>
          <w:sz w:val="28"/>
          <w:szCs w:val="28"/>
        </w:rPr>
        <w:t xml:space="preserve">28 июня 2011г. №, а также согласно Постановлению администрации Ордынского района Новосибирской области от 16.07.2018г. №795 «О проведении инвентаризации казны Ордынского района Новосибирской области», </w:t>
      </w:r>
      <w:r>
        <w:rPr>
          <w:sz w:val="28"/>
          <w:szCs w:val="28"/>
        </w:rPr>
        <w:t xml:space="preserve">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инвентаризации имущества казны  Ордынского района Новосибир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ы Ордынского район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     О.А. Орел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А.В. Головл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-6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/>
        <w:tc>
          <w:tcPr>
            <w:tcW w:w="55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администрации Ордынского района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                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роведения инвентаризации имущества казны Ордынского района Новосибирской области</w:t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" w:after="1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стоящее Положение определяет порядок проведения инвентаризации имущества казны Ордынского района Новосибирской области  (далее –имущество казны)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вентаризация имущества казны проводится в соответствии с Конституцией Российской Федерации общепризнанными принципами и нормами международного права, Федеральным законом от  06.12.2011  № 402 -ФЗ «О бухгалтерском учете», Федеральным законом от 06.10.2003 № 131-ФЗ «Об общих принципах организации местного самоуправления в Российской Федерации»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1995 № 49, издаваемыми в соответствии с ними иными нормативными правовыми актами Российской Федерации, законами Новосибирской области,  Уставом Ордынского района Новосибирской области, иными муниципальными правовыми актами, а также настоящим Положением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вентаризация имущества казны Ордынского района Новосибирской области (далее – инвентаризация имущества казны) – инвентаризация имущества, не закрепленного за муниципальными предприятиями и учреждениями на праве хозяйственного ведения или оперативного управления, проводимая на основании распоряжения главы администрации Ордынского района Новосибирской области  (далее – Глава)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1. Основными целями инвентаризации имущества казны являются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1) выявление фактического наличия данного имущества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2) сопоставление фактического   наличия   имущества казны   с   данными бухгалтерского   учета,   проверка   полноты   отражения  в  учете обязательств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3) анализ и  повышение эффективности использования имущества казны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повышение качества  содержания  и  эксплуатации имущества казны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 определение обоснованности затрат бюджета Ордынского района Новосибирской области (далее – местный бюджет) на содержание имущества казны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 уточнение реестра муниципального имущества Ордынского района Новосибирской области (далее – реестр муниципального имущества)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 приведение в соответствие с установленным нормативно-правовыми актами Российской Федерации, нормативно-правовыми актами Новосибирской  области, муниципальными правовыми актами Ордынского района Новосибирской области, порядком действий по владению, пользованию и распоряжению муниципальным имуществом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Основными задачами инвентаризации имущества казны являются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выявление несоответствия между указанным в документах состоянием объектов имущества с их фактическим состоянием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выявление объектов недвижимого имущества, право собственности района, на которые не зарегистрировано в установленном порядке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выявление объектов движимого имущества, не учтенных в установленном порядке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выявление неиспользуемого или используемого не по назначению муниципального имущества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 выявление фактов нарушения нормативно-правовых актов Российской Федерации, нормативно-правовых актов Новосибирской области, правовых актов Ордынского района Новосибирской области, регулирующих порядок владения, пользования и распоряжения муниципальным имуществом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Уполномоченным органом, осуществляющим контроль за проведением инвентаризации имущества казны Ордынского района Новосибирской области  является отдел имущества и земельных отношений администрации Ордынского района Новосибирской области (далее - уполномоченный орган)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Особенности проведения инвентаризации казны  Ордынского района Новосибирской области.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Инвентаризация казны Ордынского района Новосибирской области  (далее – казна) проводится на основании распоряжения главы Ордынского района Новосибирской области (далее - Глава), в котором указываются сроки проведения инвентаризации, а так же прилагается перечень имущества муниципальной казны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Для проведения инвентаризации казны, анализа и обобщения результатов инвентаризации имущества казны постановлением Главы создается рабочая групп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Для участия в проведении инвентаризации казны уполномоченный орган вправе привлекать организации, осуществляющие деятельность в сфере юридических, бухгалтерских, оценочных, аудиторских и иных услуг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 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 Состав рабочей группы, а также внесение изменений в состав рабочей группы утверждается постановлением Главы. Отсутствие хотя бы одного члена рабочей группы при проведении инвентаризации служит основанием для признания результатов инвентаризации недействительным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 Инвентаризация имущества, находящегося в казне, производится на основании данных учета имущества, составляющего муниципальную казну, и реестра муниципального имущества, ведущегося уполномоченным органом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 Рабочая группа при проведении инвентаризации казны осуществляет следующие действия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проводит сверку данных  бухгалтерского учета о наличии муниципального имущества, находящегося в казне, с наличием муниципального имущества, находящегося в казне, учтенного в реестре муниципального имущества и итоги отражает в сличительной ведомости наличия и стоимости имущества казны Ордынского района Новосибирской области (Приложение №1) (далее - сличительная ведомость)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производит осмотр муниципального имущества, находящегося в казне, и заносит в акты инвентаризации объекта (Приложение№2) (далее – акты) полное их наименование, назначение, инвентарные номера и основные технические или эксплуатационные показатели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проверяет наличие правоустанавливающих документов на муниципальное имущество, находящееся в казне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при выявлении объектов муниципального имущества, находящегося в казне, не принятых на учет, а также объектов, по которым отсутствуют или указаны неправильные данные, характеризующие их, включает в акт правильные сведения и технические показатели по этим объектам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 при выявлении муниципального имущества, находящегося в казне, без правоустанавливающих документов отражает данный факт в акте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 в случае выявления объектов муниципального имущества, находящегося в казне, не подлежащих дальнейшей эксплуатации и восстановление которых не представляется возможным, составляет отдельный акт с указанием времени ввода в эксплуатацию и причин, приведших эти объекты к непригодности (порча, полный износ и т.п.)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 представляет результаты проведения инвентаризации  казны в уполномоченный орган в течение 10 рабочих дней со дня окончания инвентаризации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) обеспечивает полноту и точность внесения в акты данных о фактическом наличии муниципального имущества, находящегося в казне, правильность и своевременность оформления материалов инвентаризации муниципального имущества, находящегося в казне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) 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 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Подведение итогов инвентаризации имущества казны и принятие по ним решений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10. Сличительные ведомости и акты инвентаризации заполняются в одном экземпляре и передаются в уполномоченный орган для подведения итогов инвентаризации имущества казны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1. В течение 10 рабочих дней после проведения инвентаризации имущества казны, уполномоченный орган анализирует результаты ее проведения. По итогам анализа уполномоченный орган: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при выявлении объектов недвижимого имущества, право собственности на которые не зарегистрировано в установленном порядке, готовит предложения по регистрации права собственности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2) при выявлении объектов движимого имущества, принадлежащих Ордынскому району Новосибирской области на праве собственности, не учтенных в установленном порядке, готовит предложения по постановке данных объектов  на учет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3) при выявлении неиспользуемого или используемого не по назначению имущества казны, готовит предложения по изъятию данного имущества и его дальнейшему использованию;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4) при выявлении фактов нарушения нормативно-правовых актов Российской Федерации, нормативно-правовых актов Новосибирской области, муниципальных правовых актов района, регулирующих порядок владения, пользования и распоряжения муниципальным имуществом, готовит предложения по установлению виновных лиц и применению к ним мер ответственности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 готовит иные предложени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 В течение 5 рабочих дней после проведения анализа результаты инвентаризации имущества казны и  предложения по ним уполномоченный орган передает Главе для принятия решения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 Сличительные ведомости, акты инвентаризации и вынесенные уполномоченным органом предложения сшиваются в единое дело, которое скрепляется печатью и подписью председателя рабочей группы и утверждается Главой.</w:t>
      </w:r>
    </w:p>
    <w:p>
      <w:pPr>
        <w:pStyle w:val="Normal"/>
        <w:spacing w:before="280" w:after="280"/>
        <w:ind w:left="928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Заключительные положен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14. 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" w:after="10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12 "C:\\Users\\Пользователь\\Desktop\\Я\\ИНВЕНТАРИЗАЦИЯ КАЗНЫ\\сличительная ведомость приложение 1.xlsx" "" \a \f 0 \p </w:instrText>
      </w:r>
      <w:bookmarkStart w:id="0" w:name="_1637754798"/>
      <w:bookmarkStart w:id="1" w:name="_1637754448"/>
      <w:bookmarkStart w:id="2" w:name="_1637673630"/>
      <w:bookmarkEnd w:id="0"/>
      <w:bookmarkEnd w:id="1"/>
      <w:bookmarkEnd w:id="2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2418695" cy="627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TextBodyIndent"/>
        <w:ind w:left="7080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Indent"/>
        <w:ind w:left="4956" w:firstLine="708"/>
        <w:jc w:val="right"/>
        <w:rPr/>
      </w:pPr>
      <w:r>
        <w:rPr>
          <w:szCs w:val="28"/>
        </w:rPr>
        <w:t>к Положению о порядке проведения инвентаризации</w:t>
      </w:r>
    </w:p>
    <w:p>
      <w:pPr>
        <w:pStyle w:val="TextBodyIndent"/>
        <w:ind w:left="4956" w:firstLine="708"/>
        <w:jc w:val="right"/>
        <w:rPr>
          <w:szCs w:val="28"/>
        </w:rPr>
      </w:pPr>
      <w:r>
        <w:rPr>
          <w:szCs w:val="28"/>
        </w:rPr>
        <w:t>имущества казны</w:t>
      </w:r>
    </w:p>
    <w:p>
      <w:pPr>
        <w:pStyle w:val="TextBodyIndent"/>
        <w:ind w:left="4956" w:firstLine="708"/>
        <w:jc w:val="right"/>
        <w:rPr>
          <w:szCs w:val="28"/>
        </w:rPr>
      </w:pPr>
      <w:r>
        <w:rPr>
          <w:szCs w:val="28"/>
        </w:rPr>
        <w:t>Ордынского района                       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ИНВЕНТАРИЗАЦИИ ОБЪЕКТА 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именование объекта полно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: 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вентарный номер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.п.Ордынское        </w:t>
        <w:tab/>
        <w:tab/>
        <w:tab/>
        <w:tab/>
        <w:tab/>
        <w:tab/>
        <w:tab/>
        <w:tab/>
        <w:t xml:space="preserve">Дата_______________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мотра объекта установлено следующе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7"/>
        <w:gridCol w:w="3247"/>
        <w:gridCol w:w="369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и</w:t>
            </w:r>
          </w:p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состояние</w:t>
            </w:r>
          </w:p>
        </w:tc>
      </w:tr>
      <w:tr>
        <w:trPr>
          <w:trHeight w:val="6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лючение рабочей групп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объекта произвели: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_______________________________                       Фамилия.И.О</w:t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_______________________________                       Фамилия.И.О</w:t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_______________________________                       Фамилия.И.О</w:t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_______________________________                       Фамилия.И.О</w:t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ewsdatetime">
    <w:name w:val="news-date-tim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52:00Z</dcterms:created>
  <dc:creator>Галина</dc:creator>
  <dc:description/>
  <cp:keywords/>
  <dc:language>en-US</dc:language>
  <cp:lastModifiedBy>Пользователь</cp:lastModifiedBy>
  <cp:lastPrinted>2019-12-17T14:39:00Z</cp:lastPrinted>
  <dcterms:modified xsi:type="dcterms:W3CDTF">2020-03-03T08:43:00Z</dcterms:modified>
  <cp:revision>38</cp:revision>
  <dc:subject/>
  <dc:title/>
</cp:coreProperties>
</file>