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3.2020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 администрации Ордынского района Новосибирской области от 14 марта 2017 года № 2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В связи с изменениями списочного состава комиссии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имся в собственности Ордынского района Новосибирской области, а также земельных участках, государственная собственность на которые не разграничена, на территории Ордынского района Новосибирской области,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2"/>
        </w:rPr>
        <w:t>администрация Ордын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 </w:t>
      </w:r>
      <w:r>
        <w:rPr>
          <w:rFonts w:cs="Times New Roman" w:ascii="Times New Roman" w:hAnsi="Times New Roman"/>
          <w:bCs w:val="false"/>
          <w:i w:val="false"/>
          <w:kern w:val="2"/>
        </w:rPr>
        <w:t>п о с т а н о в л я е т</w:t>
      </w:r>
      <w:r>
        <w:rPr>
          <w:rFonts w:cs="Times New Roman" w:ascii="Times New Roman" w:hAnsi="Times New Roman"/>
          <w:b w:val="false"/>
          <w:i w:val="false"/>
          <w:kern w:val="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Внести в Постановление администрации Ордынского района Новосибирской области от 14 марта 2017 года № 223 «О порядке проведения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имся в собственности Ордынского района Новосибирской области, а также земельных участках, государственная собственность на которые не разграничена, на территории Ордынского района Новосибирской области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 В пункте 11.4.8. слова «в обязательном порядке осуществляет» заменить словами «может осуществл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Приложение №4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64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0 г. № 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имся в собственности Ордынского района Новосибирской области, а также земельных участках, государственная собственность на которые не разграничена, на территории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25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клярова Галина Дмитрие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─</w:t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меститель главы администрации Ордынского района Новосибирской области, председатель комиссии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оловлев Александр Васильевич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─</w:t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отдела имущества и земельных отношений администрации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ирина Надежда Алексее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─</w:t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ный специалист отдела имущества и земельных отношений администрации Ордынского района Новосибирской области, секретарь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ы рабочей группы: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урдина Натали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─</w:t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правового отдела администрации Ордынского района Новосибирской област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атрахина Анастасия Викторо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─</w:t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нженер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basedOn w:val="Style11"/>
    <w:qFormat/>
    <w:rPr>
      <w:sz w:val="28"/>
      <w:lang w:val="en-US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Пользователь</cp:lastModifiedBy>
  <cp:lastPrinted>2020-03-10T11:01:00Z</cp:lastPrinted>
  <dcterms:modified xsi:type="dcterms:W3CDTF">2020-03-12T02:00:00Z</dcterms:modified>
  <cp:revision>187</cp:revision>
  <dc:subject/>
  <dc:title> </dc:title>
</cp:coreProperties>
</file>