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20 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ект планировки территории для строительства объекта: «Газопровод межпоселковый до с. Козиха – д. 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и проект межевания территории в его состав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на основании заявления общества с ограниченной ответственностью «ЗАПСИБПРОЕКТ» от 12.02.2020 № 03-02-3СП/20, руководствуясь Уставом Ордынского района Новосибирской области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внесение изменений в проект планировки территории для строительства объекта: «Газопровод межпоселковый до с. Козиха – д. 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и проект межевания территории в его составе, утвержденные постановлением администрации Ордынского района Новосибирской области от 06.08.2019 № 870, в части изменений проекта межевания территории (далее – документация по планировке территор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обществу с ограниченной ответственностью «ЗАПСИБПРОЕКТ» осуществить подготовку документации по планировке территории в соответствии с требованиями статей 41 – 43, 45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 (далее - ГрК РФ) и требованиями, указанными в Приложении к настоящему постановлению за свой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 течение 10 календарных дней со дня подписания настоящего постановления направить уведомление о принятом решении Главам муниципальных образований Березовский, Козихинский и Верх-Ирменский сельсоветы Орды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осуществить проверку подготовленной документации по планировке территории на соответствие требованиям части 10 статьи 45 ГрК РФ в течение 30 дней со дня ее поступления в администрацию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3.2020 № 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ТРЕБ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межевания территории для размещения объекта: «Газопровод межпоселковый до с. Козиха – д. 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межевания территории для размещения объекта: «Газопровод межпоселковый до с. Козиха – д. 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(далее – проект межевания территории), предоставляемый в администрацию Ордынского района Новосибирской области, должен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Проект межевания территории предоставляется на электронном и бумажном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Проект межевания территории в электронном виде предоставляется на электронном носителе (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е) в следующих формат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текстовые материалы проекта планировки территории –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в формате *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</w:rPr>
        <w:t>, размер шрифта 14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 xml:space="preserve"> через один межстрочный интервал на листах бумаги формат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4, А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2. графические материалы проекта межевания территории предста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векторном виде – расширение файла *.</w:t>
      </w:r>
      <w:r>
        <w:rPr>
          <w:color w:val="000000"/>
          <w:sz w:val="28"/>
          <w:szCs w:val="28"/>
          <w:lang w:val="en-US"/>
        </w:rPr>
        <w:t>mid</w:t>
      </w:r>
      <w:r>
        <w:rPr>
          <w:color w:val="000000"/>
          <w:sz w:val="28"/>
          <w:szCs w:val="28"/>
        </w:rPr>
        <w:t xml:space="preserve"> (*.</w:t>
      </w:r>
      <w:r>
        <w:rPr>
          <w:color w:val="000000"/>
          <w:sz w:val="28"/>
          <w:szCs w:val="28"/>
          <w:lang w:val="en-US"/>
        </w:rPr>
        <w:t>mif</w:t>
      </w:r>
      <w:r>
        <w:rPr>
          <w:color w:val="000000"/>
          <w:sz w:val="28"/>
          <w:szCs w:val="28"/>
        </w:rPr>
        <w:t>), *.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 в местной системе координат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стровом виде – формат *.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(3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>, качество – 100%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 Проект межевания территории на бумажном носителе предоставляется в форматах, соответствующих материалам на электрон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 Проект межевания территории в электронном виде должен соответствовать требованиям к структуре электронной версии текстовых и графических материалов проекта межеван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 Проект межевания территории в электронном виде должен состоять из 5 рабочих папок с наименованием: «</w:t>
      </w:r>
      <w:r>
        <w:rPr>
          <w:color w:val="000000"/>
          <w:sz w:val="28"/>
          <w:szCs w:val="28"/>
          <w:lang w:val="en-US"/>
        </w:rPr>
        <w:t>MapInfo</w:t>
      </w:r>
      <w:r>
        <w:rPr>
          <w:color w:val="000000"/>
          <w:sz w:val="28"/>
          <w:szCs w:val="28"/>
        </w:rPr>
        <w:t>», «Основная часть», «Материалы по обоснованию», «Приложения к НПА» и «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апка «</w:t>
      </w:r>
      <w:r>
        <w:rPr>
          <w:color w:val="000000"/>
          <w:sz w:val="28"/>
          <w:szCs w:val="28"/>
          <w:lang w:val="en-US"/>
        </w:rPr>
        <w:t>MapInfo</w:t>
      </w:r>
      <w:r>
        <w:rPr>
          <w:color w:val="000000"/>
          <w:sz w:val="28"/>
          <w:szCs w:val="28"/>
        </w:rPr>
        <w:t>» содержит сведения проекта межевания территории в векторном виде и содержит следующие папки: «Рабочие наборы», «Проект планировки» и «Материалы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1. Папка «Рабочие наборы» содержит в себе рабочие наборы слоев *.</w:t>
      </w:r>
      <w:r>
        <w:rPr>
          <w:color w:val="000000"/>
          <w:sz w:val="28"/>
          <w:szCs w:val="28"/>
          <w:lang w:val="en-US"/>
        </w:rPr>
        <w:t>wor</w:t>
      </w:r>
      <w:r>
        <w:rPr>
          <w:color w:val="000000"/>
          <w:sz w:val="28"/>
          <w:szCs w:val="28"/>
        </w:rPr>
        <w:t>, соответствующие чертежам (схема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2. Папка «Проект межевания» содержит две папки: «Утверждаемая часть» и «Отображаемая часть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2.1. Папка «Утверждаемая часть» содержит слои формата *.</w:t>
      </w:r>
      <w:r>
        <w:rPr>
          <w:color w:val="000000"/>
          <w:sz w:val="28"/>
          <w:szCs w:val="28"/>
          <w:lang w:val="en-US"/>
        </w:rPr>
        <w:t>mid</w:t>
      </w:r>
      <w:r>
        <w:rPr>
          <w:color w:val="000000"/>
          <w:sz w:val="28"/>
          <w:szCs w:val="28"/>
        </w:rPr>
        <w:t xml:space="preserve"> (*.</w:t>
      </w:r>
      <w:r>
        <w:rPr>
          <w:color w:val="000000"/>
          <w:sz w:val="28"/>
          <w:szCs w:val="28"/>
          <w:lang w:val="en-US"/>
        </w:rPr>
        <w:t>mif</w:t>
      </w:r>
      <w:r>
        <w:rPr>
          <w:color w:val="000000"/>
          <w:sz w:val="28"/>
          <w:szCs w:val="28"/>
        </w:rPr>
        <w:t>), *.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, соответствующие тематике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 «ПМ_граница_проекта_межевания» (стиль объекта – «область»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 «ПМ_границы_образуемых_ЗУ» (стиль объекта – «область»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 «ПМ_границы_изменяемых_ЗУ» (стиль объекта – «область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2.2. Папка «Отображаемая часть» содержит тематические папки, в которые вложены слои формата *</w:t>
      </w:r>
      <w:r>
        <w:rPr>
          <w:color w:val="000000"/>
          <w:sz w:val="28"/>
          <w:szCs w:val="28"/>
          <w:lang w:val="en-US"/>
        </w:rPr>
        <w:t>mid</w:t>
      </w:r>
      <w:r>
        <w:rPr>
          <w:color w:val="000000"/>
          <w:sz w:val="28"/>
          <w:szCs w:val="28"/>
        </w:rPr>
        <w:t xml:space="preserve"> (*.</w:t>
      </w:r>
      <w:r>
        <w:rPr>
          <w:color w:val="000000"/>
          <w:sz w:val="28"/>
          <w:szCs w:val="28"/>
          <w:lang w:val="en-US"/>
        </w:rPr>
        <w:t>mif</w:t>
      </w:r>
      <w:r>
        <w:rPr>
          <w:color w:val="000000"/>
          <w:sz w:val="28"/>
          <w:szCs w:val="28"/>
        </w:rPr>
        <w:t>), *.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 с отображением информации, сопутствующей утверждаемой ч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Папка «Материалы» содержит тематические папки, в которые вложены слои формата *.</w:t>
      </w:r>
      <w:r>
        <w:rPr>
          <w:color w:val="000000"/>
          <w:sz w:val="28"/>
          <w:szCs w:val="28"/>
          <w:lang w:val="en-US"/>
        </w:rPr>
        <w:t>mid</w:t>
      </w:r>
      <w:r>
        <w:rPr>
          <w:color w:val="000000"/>
          <w:sz w:val="28"/>
          <w:szCs w:val="28"/>
        </w:rPr>
        <w:t xml:space="preserve"> (*.</w:t>
      </w:r>
      <w:r>
        <w:rPr>
          <w:color w:val="000000"/>
          <w:sz w:val="28"/>
          <w:szCs w:val="28"/>
          <w:lang w:val="en-US"/>
        </w:rPr>
        <w:t>mif</w:t>
      </w:r>
      <w:r>
        <w:rPr>
          <w:color w:val="000000"/>
          <w:sz w:val="28"/>
          <w:szCs w:val="28"/>
        </w:rPr>
        <w:t>), *.</w:t>
      </w:r>
      <w:r>
        <w:rPr>
          <w:color w:val="000000"/>
          <w:sz w:val="28"/>
          <w:szCs w:val="28"/>
          <w:lang w:val="en-US"/>
        </w:rPr>
        <w:t>tab</w:t>
      </w:r>
      <w:r>
        <w:rPr>
          <w:color w:val="000000"/>
          <w:sz w:val="28"/>
          <w:szCs w:val="28"/>
        </w:rPr>
        <w:t xml:space="preserve"> с отображением материалов по обоснованию проекта межеван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2. Папка «Основная часть» содержит сведения проекта межевания территории в текстовом и графическом растровом виде, предусмотренные частями 5 и 6 статьи 43 ГрК РФ: «Текстовая часть» и «Чертеж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3. Папка «Материалы по обоснованию» содержит сведения проекта межевания территории в графическом растровом виде, предусмотренные частью 7 статьи 43 ГрК 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4. Папка «Приложения к НПА» содержит приложения к нормативному правовому акту: растровое изображение чертежа (чертежей) межевания территории, текстовый документ основной части проекта межеван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5. Папка «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» содержит сведения о границе проекта межевания территории, границах образуемых и изменяемых земельных участков в формате *.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 Утвержденный в установленном порядке проект межевания территории передается в администрацию Ордынского района Новосибирской области на бумажных и электронных носителях в 4-х экземплярах с описью материалов, записанных на электронный носитель.</w:t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Елисова</cp:lastModifiedBy>
  <cp:lastPrinted>2019-08-04T18:29:00Z</cp:lastPrinted>
  <dcterms:modified xsi:type="dcterms:W3CDTF">2020-03-16T11:11:00Z</dcterms:modified>
  <cp:revision>37</cp:revision>
  <dc:subject/>
  <dc:title/>
</cp:coreProperties>
</file>