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2.2020 № 698-р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должностей, при назначении на которые и при замещении которых муниципальные служащие администрации Орды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N 333 "О предо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рдынского района Новосибирской области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рдынского района Новосибирской области от 12.01.2017 N 12 "О предоставлении гражданами, претендующими на замещение должностей муниципальной службы в администрации Ордынского района и муниципальными служащими администрации Ордынского района сведений о доходах, об имуществе и обязательствах имущественного характера" и на основании протокола № 1 заседания комиссии по соблюдению требований к служебному поведению муниципальных служащих и урегулированию конфликта интересов в администрации Ордынского района Новосибирской области от 21.12.2020 года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и назначении на которые и при замещении которых муниципальные служащие администрации Орды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изнать утратившими силу распоряжение администрации Ордынского района Новосибирской области от 16.01.2018 года № 16-р «Об утверждении должностей, при назначении на которые и при замещении которых муниципальные служащие администрации Орды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управляющего делами администрации Ордынского района Новосибирской области  Смирнова С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рдын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Т.С. Хазова</w:t>
        <w:br/>
      </w:r>
      <w:r>
        <w:rPr>
          <w:sz w:val="20"/>
          <w:szCs w:val="20"/>
        </w:rPr>
        <w:t>(38359) 21-8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.12.2020 № 69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при назначении на которые и при замещении которых муниципальные служащие администрации Орды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сельского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молодежной политики и спор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молодежной политики и спор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ельского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, учета и отчет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вной служб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, капитального ремонта, дорожной и транспортной инфраструктур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делам несовершеннолетних и административной практик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а и земельных отноше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социального обслуживания населен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работ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ческого развит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ческого развит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сельского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, молодежной политики и спор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, молодежной политики и спор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 администрации – руководитель общественной приемной Глав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дел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архивной служб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, учета и отчетности;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, строительства, капитального ремонта, дорожной и транспортной инфраструктуры;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, строительства, капитального ремонта, дорожной и транспортной инфраструктуры;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;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;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имущества и земельных отноше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ущий специалист отдела имущества и земельных отноше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организации социального обслуживания населен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  <w:r>
              <w:rPr>
                <w:bCs/>
                <w:sz w:val="28"/>
                <w:szCs w:val="28"/>
              </w:rPr>
              <w:t xml:space="preserve"> отдела по делам несовершеннолетних и административной практик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правового отдел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опеки и попечительст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36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360"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91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E57F30D86640CE887F31CF5782900352112AD75C2FDFC8E1E62436C573D7D292A4DC80o5F0F" TargetMode="External"/><Relationship Id="rId4" Type="http://schemas.openxmlformats.org/officeDocument/2006/relationships/hyperlink" Target="consultantplus://offline/ref=91E57F30D86640CE887F31CF57829003521120D15F2BDFC8E1E62436C573D7D292A4DC82o5FBF" TargetMode="External"/><Relationship Id="rId5" Type="http://schemas.openxmlformats.org/officeDocument/2006/relationships/hyperlink" Target="consultantplus://offline/ref=91E57F30D86640CE887F31CF57829003521E2FD25D2DDFC8E1E62436C573D7D292A4DC855294E50Ao5FEF" TargetMode="External"/><Relationship Id="rId6" Type="http://schemas.openxmlformats.org/officeDocument/2006/relationships/hyperlink" Target="consultantplus://offline/ref=91E57F30D86640CE887F2FC241EECE0A5A1277DA5528DD9CBAB97F6B927ADD85D5EB85C71699E40B5FC1DBo0F5F" TargetMode="External"/><Relationship Id="rId7" Type="http://schemas.openxmlformats.org/officeDocument/2006/relationships/hyperlink" Target="consultantplus://offline/ref=91E57F30D86640CE887F2FC241EECE0A5A1277DA552AD59DB8B97F6B927ADD85oDF5F" TargetMode="External"/><Relationship Id="rId8" Type="http://schemas.openxmlformats.org/officeDocument/2006/relationships/hyperlink" Target="consultantplus://offline/ref=91E57F30D86640CE887F2FC241EECE0A5A1277DA5528DD9CBAB97F6B927ADD85D5EB85C71699E40B5FC1DBo0F5F" TargetMode="External"/><Relationship Id="rId9" Type="http://schemas.openxmlformats.org/officeDocument/2006/relationships/hyperlink" Target="consultantplus://offline/ref=91E57F30D86640CE887F2FC241EECE0A5A1277DA552BDC99BCB97F6B927ADD85D5EB85C71699E40B5FC1D8o0F2F" TargetMode="External"/><Relationship Id="rId10" Type="http://schemas.openxmlformats.org/officeDocument/2006/relationships/hyperlink" Target="consultantplus://offline/ref=91E57F30D86640CE887F2FC241EECE0A5A1277DA552BDC99BCB97F6B927ADD85D5EB85C71699E40B5FC1D8o0F2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45:00Z</dcterms:created>
  <dc:creator>Пользователь</dc:creator>
  <dc:description/>
  <cp:keywords/>
  <dc:language>en-US</dc:language>
  <cp:lastModifiedBy>User</cp:lastModifiedBy>
  <cp:lastPrinted>2020-12-23T10:50:00Z</cp:lastPrinted>
  <dcterms:modified xsi:type="dcterms:W3CDTF">2020-12-25T02:22:00Z</dcterms:modified>
  <cp:revision>57</cp:revision>
  <dc:subject/>
  <dc:title/>
</cp:coreProperties>
</file>