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ЛАВА ОРДЫНСКОГО РАЙОНА НОВОСИБИРСКОЙ ОБЛАСТИ</w:t>
      </w:r>
      <w:r>
        <w:fldChar w:fldCharType="begin"/>
      </w:r>
      <w:r>
        <w:rPr/>
        <w:instrText xml:space="preserve"> TC "ГЛАВА ОРДЫНСКОГО РАЙОНА НОВОСИБИРСКОЙ ОБЛАСТ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ЦИЯ ОРДЫНСКОГО РАЙОНА НОВОСИБИРСКОЙ ОБЛАСТИ</w:t>
      </w:r>
      <w:r>
        <w:fldChar w:fldCharType="begin"/>
      </w:r>
      <w:r>
        <w:rPr/>
        <w:instrText xml:space="preserve"> TC "АДМИНИСТРАЦИЯ ОРДЫНСКОГО РАЙОНА НОВОСИБИРСКОЙ ОБЛАСТ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ОРДЫНСКОГО РАЙОНА НОВОСИБИРСКОЙ ОБЛАСТИ</w:t>
      </w:r>
      <w:r>
        <w:fldChar w:fldCharType="begin"/>
      </w:r>
      <w:r>
        <w:rPr/>
        <w:instrText xml:space="preserve"> TC "СОВЕТ ДЕПУТАТОВ ОРДЫНСКОГО РАЙОНА НОВОСИБИРСКОЙ ОБЛАСТ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76"/>
          <w:szCs w:val="76"/>
        </w:rPr>
      </w:pPr>
      <w:r>
        <w:rPr>
          <w:rFonts w:cs="Cambria" w:ascii="Cambria" w:hAnsi="Cambria"/>
          <w:b/>
          <w:i/>
          <w:sz w:val="76"/>
          <w:szCs w:val="76"/>
        </w:rPr>
        <w:t>Ордынский Вестник №</w:t>
      </w:r>
      <w:r>
        <w:rPr>
          <w:rFonts w:cs="Cambria" w:ascii="Cambria" w:hAnsi="Cambria"/>
          <w:b/>
          <w:sz w:val="76"/>
          <w:szCs w:val="76"/>
        </w:rPr>
        <w:t xml:space="preserve"> 296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от 27.02.2018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ОРДЫ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НОВОСИБИРСКОЙ ОБЛАСТИ</w:t>
      </w:r>
    </w:p>
    <w:p>
      <w:pPr>
        <w:pStyle w:val="Heading1"/>
        <w:spacing w:before="120" w:after="0"/>
        <w:rPr>
          <w:sz w:val="24"/>
          <w:lang w:val="ru-RU"/>
        </w:rPr>
      </w:pPr>
      <w:r>
        <w:rPr>
          <w:sz w:val="24"/>
        </w:rPr>
        <w:t>ПОСТАНОВЛЕНИЕ</w:t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2.2018 №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Орды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администрации Ордынского района Новосибирской области </w:t>
      </w:r>
      <w:r>
        <w:rPr>
          <w:rFonts w:cs="Times New Roman" w:ascii="Times New Roman" w:hAnsi="Times New Roman"/>
          <w:kern w:val="2"/>
          <w:sz w:val="20"/>
          <w:szCs w:val="20"/>
        </w:rPr>
        <w:t>от 25.10.2017 № 12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приведения нормативно-правовых актов администрации Ордынского района Новосибирской области в соответствие с действующим законодательством, на основании Экспертного заключения управления законопроектных работ и ведения регистра от 25.01.2018 г. №289-4-04/9, администрация Орды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</w:rPr>
        <w:t>п о с т а н о в л я е 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 Внести в Постановление администрации Ордынского района Новосибирской области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от 25.10.2017 № 1238 «Об утверждении </w:t>
      </w:r>
      <w:r>
        <w:rPr>
          <w:rFonts w:cs="Times New Roman" w:ascii="Times New Roman" w:hAnsi="Times New Roman"/>
          <w:sz w:val="20"/>
          <w:szCs w:val="20"/>
        </w:rPr>
        <w:t>административного регламента предоставления муниципальной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»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 пунктах 1.3 , 2.2 Регламента слова «отдел имущества» в соответствующем падеже заменить словами «отдел имущества и земельных отношений» в соответствующем падеж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 абзаце втором пункта 2.6. Регламента слово «государственной» заменить словом «муниципальной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В подпункте 24 пункта 2.9.2. Регламента слова «О государственном кадастре недвижимости» заменить словами «О государственной регистрации недвижимости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и разместить на официальном сайте администрации Ордынского района Новосиби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 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Орды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                                                                 О.А. Оре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ОРДЫ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24"/>
        </w:rPr>
      </w:pPr>
      <w:r>
        <w:rPr>
          <w:rFonts w:cs="Times New Roman" w:ascii="Times New Roman" w:hAnsi="Times New Roman"/>
          <w:b/>
          <w:caps/>
          <w:sz w:val="16"/>
          <w:szCs w:val="24"/>
        </w:rPr>
      </w:r>
    </w:p>
    <w:p>
      <w:pPr>
        <w:pStyle w:val="Heading1"/>
        <w:spacing w:before="120" w:after="0"/>
        <w:rPr>
          <w:sz w:val="22"/>
          <w:szCs w:val="28"/>
          <w:lang w:val="ru-RU"/>
        </w:rPr>
      </w:pPr>
      <w:r>
        <w:rPr>
          <w:sz w:val="22"/>
          <w:szCs w:val="28"/>
        </w:rPr>
        <w:t>ПОСТАНОВЛЕНИЕ</w:t>
      </w:r>
    </w:p>
    <w:p>
      <w:pPr>
        <w:pStyle w:val="Normal"/>
        <w:spacing w:before="0" w:after="0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т 22.02.2018 №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u w:val="single"/>
        </w:rPr>
      </w:pPr>
      <w:r>
        <w:rPr>
          <w:rFonts w:cs="Times New Roman" w:ascii="Times New Roman" w:hAnsi="Times New Roman"/>
          <w:sz w:val="16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Орды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администрации Ордынского района Новосибирской области </w:t>
      </w:r>
      <w:r>
        <w:rPr>
          <w:rFonts w:cs="Times New Roman" w:ascii="Times New Roman" w:hAnsi="Times New Roman"/>
          <w:kern w:val="2"/>
          <w:sz w:val="20"/>
          <w:szCs w:val="20"/>
        </w:rPr>
        <w:t>от 25.10.2017 № 12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приведения нормативно-правовых актов администрации Ордынского района Новосибирской области в соответствие с действующим законодательством, на основании Экспертного заключения управления законопроектных работ и ведения регистра от 25.01.2018 г. №284-4-04/9, администрация Орды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</w:rPr>
        <w:t>п о с т а н о в л я е 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 Внести в Постановление администрации Ордынского района Новосибирской области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от 25.10.2017 № 1240 «Об утверждении </w:t>
      </w:r>
      <w:r>
        <w:rPr>
          <w:rFonts w:cs="Times New Roman" w:ascii="Times New Roman" w:hAnsi="Times New Roman"/>
          <w:sz w:val="20"/>
          <w:szCs w:val="20"/>
        </w:rPr>
        <w:t>административного регламента предоставления муниципальной услуги по предоставлению земельных участков в аренду без проведения торгов»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 пунктах 1.3,2.2., и 3.4. Регламента слова «отдел имущества» в соответствующем падеже заменить словами «отдел имущества и земельных отношений» в соответствующем падеж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 подпункте 30 пункта 1.2.1. Регламента слова «который надлежащим образом использовал такой земельный участок» заменить словами «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В подпункте 23 пункта 2.9.2. Регламента слова «№221-ФЗ» заменить словами «О государственной регистрации недвижимости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В приложении № 2 Регламента слова «прав на недвижимое имущество и сделок с ним» заменить словам «недвижимости», слова «ЕГРП» заменить словами «ЕГРН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В приложении №2 Регламента в перечне документов, подтверждающие право заявителя на приобретение земельного участка, прилагаемые к заявлению о предоставлении земельного участка (далее – заявление) слова «Кадастровый паспорт испрашиваемого земельного участка либо кадастровая выписка об испрашиваемом земельном участке» исключ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и разместить на официальном сайте администрации Ордынского района Новосиби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Орды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                                                                О.А. Ор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результатах публичных слушаний по проекту правил землепользования и застройки 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29"/>
      </w:tblGrid>
      <w:tr>
        <w:trPr/>
        <w:tc>
          <w:tcPr>
            <w:tcW w:w="1908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8229" w:type="dxa"/>
            <w:tcBorders/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2, пом. 2, д. Черемшанка,</w:t>
            </w:r>
          </w:p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зинский сельсовет,</w:t>
            </w:r>
          </w:p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ий район,</w:t>
            </w:r>
          </w:p>
          <w:p>
            <w:pPr>
              <w:pStyle w:val="Style20"/>
              <w:tabs>
                <w:tab w:val="clear" w:pos="708"/>
                <w:tab w:val="left" w:pos="2977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</w:tr>
    </w:tbl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Законом Новосибирской области от 18 декабря 2015 года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 февраля 2016 года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 публичных слушаниях в Ордынском районе Новосибирской области, утвержденным Решением Совета депутатов Ордынского района Новосибирской области от 15 мая 2009 года № 312, были проведены публичные слушания по проекту правил землепользования и застройки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Главы Ордынского района Новосибирской области от 19 декабря 2017 года № 1446 «О назначении публичных слушаний по проекту правил землепользования и застройки Кирзинского сельсовета Ордынского района Новосибирской области» опубликовано в периодическом печатном издании органов местного самоуправления Ордынского района Новосибирской области «Ордынский Вестник» от 20 декабря 2017 года № 285 и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убличные слушания по проекту правил землепользования и застройки Кирзинского сельсовета Ордынского района Новосибирской област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ы на территории деревни Черемшанка Кирзинского сельсовета Ордынского района Новосибирской области 20 февраля 2018 года в 11-00 часов в здании ФАП по адресу: ул. Садовая, д. 2, пом. 2, д. Черемшанка, Ордынский район, Новосибирская обл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участников публичных слушаний, которые приняли участие в публичных слушаниях по проекту правил землепользования и застройки Кирзинского сельсовета Ордынского района Новосибирской области в деревне Черемшанка, составило 1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 о результатах публичных слушаний по проекту правил землепользования и застройки Кирзинского сельсовета Ордынского района Новосибирской области подготовлено на основании протокола публичных слушаний по проекту правил землепользования и застройки Кирзинского сельсовета Ордынского района Новосибирской области от 20 февраля 2018 года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процессе проведения публичных слушаний по проекту правил землепользования и застройки Кирзинского сельсовета Ордынского района Новосибирской области</w:t>
      </w:r>
      <w:r>
        <w:rPr/>
        <w:t xml:space="preserve"> были рассмотрены предложения и замечания участников публичных слушаний.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468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О – для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– для юридических ли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иных участников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 Новосибирской обла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ожения в текстовую ча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ч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Градостроительные регламенты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части видов разрешенного использования земельных участков и объектов капитального строительства в таблицу 1 «Виды разрешенного использования для территориальных зон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 2.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Зона специализированной общественной застройки (ОС)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лонку 3 «Основные виды разрешенного использования» дополнить словами: «Деловое управление (4.1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торговли (торговые центры, торгово-развлекательные центры (комплексы) (4.2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нки (4.3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азины (4.4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ковская и страховая деятельность (4.5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е питание (4.6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иничное обслуживание (4.7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лечения (4.8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автотранспорта (4.9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очно-ярмарочная деятельность (4.10)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нку 4 «условно разрешенные виды использования» дополнить словами «Объекты придорожного сервиса (4.9.1)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 3.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роизводственная зона (П)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лонку 3 «Основные виды разрешенного использования» дополнить словами: «Недропользование (6.1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яжелая промышленность (6.2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естроительная промышленность (6.2.1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промышленность (6.3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цевтическая промышленность (6.3.1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ая промышленность (6.4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фтехимическая промышленность (6.5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ная промышленность (6.6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космической деятельности (6.10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люлозно-бумажная промышленность (6.11)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 4.1 «Зона ведения садового и дачного хозяйства (Ссд)», п. 4.3 «Зона сельскохозяйственного использования (Си)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колонки 4 «условно разрешенные виды использования» исключить слова: «Коммунальное обслуживание (3.1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автотранспорта (4.9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й транспорт (7.2)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ь словами «не устанавливаетс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 4.2 «Зона ведения огородничества (Со)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з колонки 4 «условно разрешенные виды использования» исключить слова: «Коммунальное обслуживание (3.1)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ь словами «не устанавливаетс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 4.5 «Зона ведения крестьянского и фермерского хозяйства (СиКфх)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з колонки 4 «условно разрешенные виды использования» исключить слова: «Коммунальное обслуживание (3.1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автотранспорта (4.9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(6.8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й транспорт (7.2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опроводный транспорт (7.5)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ь словами «не устанавливаетс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 4.6 «Зона ведения хранения и переработки сельскохозяйственной продукции (СиПп)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з колонки 4 «условно разрешенные виды использования» исключить слов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Автомобильный транспорт (7.2)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 колонки 5 «вспомогательные виды разрешенного использования» исключить сл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оммунальное обслуживание (3.1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автотранспорта (4.9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(6.8)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ь словами «не устанавливаетс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 5.1 «Зона объектов рекреационного назначения (отдыха) (Р)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лонку 3 «Основные виды разрешенного использования» дополнить словами: «Спорт (5.1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родно-познавательный туризм (5.2)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истическое обслуживание (5.2.1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ота и рыбалка (5.3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алы для маломерных судов (5.4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я для гольфа или конных прогулок (5.5)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колонки 3 «Основные виды разрешенного использования» в пунктах 1.1, 1.2, 2.1, 2.2, 2.3, 2.4, 2.5, 2.6, 3.1, 3.2, 3.3, 3.4, 3.5, 3.6, 5.1, 6.1 исключить слова «Земельные участки (территории) общего пользования (12.0)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овать принять 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Ордынского района Новосибирской обла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в текстовую часть.</w:t>
            </w:r>
          </w:p>
          <w:p>
            <w:pPr>
              <w:pStyle w:val="Heading1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1. В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Порядок применения Правил землепользования и застройк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разделе 2 исправить нумерацию пунктов «п. 2.2.3. и п. 2.2.4.» заменить «п. 2.1.3. и п. 2.1.4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разделе 6 исправить нумерацию пунктов «п. 6.1.2.» заменить «п. 6.1.1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 п. 8.2 слова «в пункте 8.1.1» заменить словами «в пункте 8.1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В ч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Градостроительные регламент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абзаце шестом п. 10.2 слово «пунктом» заменить словом «разделом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зделе 11 таблица 1 из колонки 4 «условно разрешенные виды использования» в пунктах 3.1, 3.2, 3.3, 3.5, 3.6 исключить слова «Железнодорожный транспорт (7.1)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Heading3"/>
              <w:keepNex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 перед таблицей 2 раздела 11 слова «2.2. Градостроительные регламенты в части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по территориальным зонам» исключи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) в разделы 9, 11 (таблицы 1 и 2) вне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зону животноводства Сж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в графическую ча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сех картах градостроительного зонирования в условные обозначения вне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зону животноводства Сж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овать принять 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ирзинского сельсовета Ордынского района Новосибирской обла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в графическую ча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картах градостроительного зонирования в границах населенного пункта деревни Черемшанка: продл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зону водных объектов 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кн 54:20:000000:1419) по фактическому нахождению водного объекта; нанести водопроводные сети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зоне объектов коммунального обслуживания ИК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н 54:20:000000:1523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овать рассмотреть возможность принять предлож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о результатам публичных слушаний сделано следующее</w:t>
      </w:r>
    </w:p>
    <w:p>
      <w:pPr>
        <w:pStyle w:val="Style16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0"/>
          <w:lang w:eastAsia="ru-RU"/>
        </w:rPr>
      </w:pPr>
      <w:r>
        <w:rPr>
          <w:rFonts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ind w:left="0" w:firstLine="851"/>
        <w:textAlignment w:val="top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читать публичные слушания по проекту </w:t>
      </w:r>
      <w:r>
        <w:rPr>
          <w:rFonts w:cs="Times New Roman" w:ascii="Times New Roman" w:hAnsi="Times New Roman"/>
          <w:sz w:val="20"/>
          <w:szCs w:val="20"/>
        </w:rPr>
        <w:t>правил землепользования и застройки Кирзинского сельсовета Ордынского района Новосибирской области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стоявшимися.</w:t>
      </w:r>
    </w:p>
    <w:p>
      <w:pPr>
        <w:pStyle w:val="Style18"/>
        <w:numPr>
          <w:ilvl w:val="0"/>
          <w:numId w:val="2"/>
        </w:numPr>
        <w:ind w:left="0" w:firstLine="851"/>
        <w:textAlignment w:val="top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читать, что процедура проведения публичных слушаний по </w:t>
      </w:r>
      <w:r>
        <w:rPr>
          <w:rFonts w:cs="Times New Roman" w:ascii="Times New Roman" w:hAnsi="Times New Roman"/>
          <w:sz w:val="20"/>
          <w:szCs w:val="20"/>
        </w:rPr>
        <w:t xml:space="preserve">проекту правил землепользования и застройки Кирзи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осуществлена в соответствии со статьями 5.1 и 28, частями 13 и 14 статьи 31 Градостроительного кодекса </w:t>
      </w:r>
      <w:r>
        <w:rPr>
          <w:rFonts w:cs="Times New Roman" w:ascii="Times New Roman" w:hAnsi="Times New Roman"/>
          <w:sz w:val="20"/>
          <w:szCs w:val="20"/>
        </w:rPr>
        <w:t>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постановлением Правительства Новосибирской области от 29 февраля 2016 года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 публичных слушаниях в Ордынском районе Новосибирской области, утвержденным Решением Совета депутатов Ордынского района Новосибирской области от 15 мая 2009 года № 312.</w:t>
      </w:r>
    </w:p>
    <w:p>
      <w:pPr>
        <w:pStyle w:val="Style18"/>
        <w:numPr>
          <w:ilvl w:val="0"/>
          <w:numId w:val="2"/>
        </w:numPr>
        <w:ind w:left="0" w:firstLine="851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равил землепользования и застройки Кирзинского сельсовета Ордынского района Новосибирской области получил положительную оценку и рекомендован к утверждению.</w:t>
      </w:r>
    </w:p>
    <w:p>
      <w:pPr>
        <w:pStyle w:val="Style18"/>
        <w:numPr>
          <w:ilvl w:val="0"/>
          <w:numId w:val="2"/>
        </w:numPr>
        <w:ind w:left="0" w:firstLine="709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ключение о результатах публичных слушаний по проекту правил землепользования и застройки Кирзинского сельсовета Ордынского района Новосибирской области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 Направить протокол публичных слушаний по проекту правил землепользования и застройки Кирзинского сельсовета Ордынского района Новосибирской области и заключение о результатах публичных слушан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 проекту правил землепользования и застройки Кирзинского сельсовета Ордынского района Новосибирской области в министерство строительства Новосибирской области в течение 5 (пяти) рабочих дней с даты опубликования заключения о результатах публичных слушаний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5"/>
      </w:tblGrid>
      <w:tr>
        <w:trPr/>
        <w:tc>
          <w:tcPr>
            <w:tcW w:w="2943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убличных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й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.А. Елисова</w:t>
            </w:r>
          </w:p>
        </w:tc>
      </w:tr>
      <w:tr>
        <w:trPr>
          <w:trHeight w:val="168" w:hRule="atLeast"/>
        </w:trPr>
        <w:tc>
          <w:tcPr>
            <w:tcW w:w="2943" w:type="dxa"/>
            <w:tcBorders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Колпа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результатах публичных слушаний по проекту правил землепользования и застройки 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29"/>
      </w:tblGrid>
      <w:tr>
        <w:trPr/>
        <w:tc>
          <w:tcPr>
            <w:tcW w:w="1908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8229" w:type="dxa"/>
            <w:tcBorders/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28, с. Кирза,</w:t>
            </w:r>
          </w:p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зинский сельсовет,</w:t>
            </w:r>
          </w:p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ий район,</w:t>
            </w:r>
          </w:p>
          <w:p>
            <w:pPr>
              <w:pStyle w:val="Style20"/>
              <w:tabs>
                <w:tab w:val="clear" w:pos="708"/>
                <w:tab w:val="left" w:pos="2977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</w:tr>
    </w:tbl>
    <w:p>
      <w:pPr>
        <w:pStyle w:val="Style2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Законом Новосибирской области от 18 декабря 2015 года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 февраля 2016 года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 публичных слушаниях в Ордынском районе Новосибирской области, утвержденным Решением Совета депутатов Ордынского района Новосибирской области от 15 мая 2009 года № 312, были проведены публичные слушания по проекту правил землепользования и застройки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Главы Ордынского района Новосибирской области от 19 декабря 2017 года № 1446 «О назначении публичных слушаний по проекту правил землепользования и застройки Кирзинского сельсовета Ордынского района Новосибирской области» опубликовано в периодическом печатном издании органов местного самоуправления Ордынского района Новосибирской области «Ордынский Вестник» от 20 декабря 2017 года № 285 и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убличные слушания по проекту правил землепользования и застройки Кирзинского сельсовета Ордынского района Новосибирской област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ы на территории села Кирза Кирзинского сельсовета Ордынского района Новосибирской области 20 февраля 2018 года в 13-00 часов в здании Кирзинского СДК по адресу: ул. Школьная, 28, с. Кирза, Ордынский район, Новосибирская обл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участников публичных слушаний, которые приняли участие в публичных слушаниях по проекту правил землепользования и застройки Кирзинского сельсовета Ордынского района Новосибирской области в селе Кирза, составило 1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 о результатах публичных слушаний по проекту правил землепользования и застройки Кирзинского сельсовета Ордынского района Новосибирской области подготовлено на основании протокола публичных слушаний по проекту правил землепользования и застройки Кирзинского сельсовета Ордынского района Новосибирской области от 20 февраля 2018 года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процессе проведения публичных слушаний по проекту правил землепользования и застройки Кирзинского сельсовета Ордынского района Новосибирской области</w:t>
      </w:r>
      <w:r>
        <w:rPr/>
        <w:t xml:space="preserve"> были рассмотрены предложения и замечания участников публичных слуша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970"/>
        <w:gridCol w:w="28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О – для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– для юридических ли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иных участников публичных слуш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 Новосибирской област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ожения в текстовую ча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ч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Градостроительные регламенты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части видов разрешенного использования земельных участков и объектов капитального строительства в таблицу 1 «Виды разрешенного использования для территориальных зон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 2.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Зона специализированной общественной застройки (ОС)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лонку 3 «Основные виды разрешенного использования» дополнить словами: «Деловое управление (4.1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торговли (торговые центры, торгово-развлекательные центры (комплексы) (4.2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нки (4.3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азины (4.4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ковская и страховая деятельность (4.5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е питание (4.6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иничное обслуживание (4.7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лечения (4.8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автотранспорта (4.9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очно-ярмарочная деятельность (4.10)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нку 4 «условно разрешенные виды использования» дополнить словами «Объекты придорожного сервиса (4.9.1)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 3.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роизводственная зона (П)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лонку 3 «Основные виды разрешенного использования» дополнить словами: «Недропользование (6.1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яжелая промышленность (6.2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естроительная промышленность (6.2.1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промышленность (6.3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цевтическая промышленность (6.3.1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ая промышленность (6.4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фтехимическая промышленность (6.5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ная промышленность (6.6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космической деятельности (6.10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люлозно-бумажная промышленность (6.11)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 4.1 «Зона ведения садового и дачного хозяйства (Ссд)», п. 4.3 «Зона сельскохозяйственного использования (Си)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колонки 4 «условно разрешенные виды использования» исключить слова: «Коммунальное обслуживание (3.1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автотранспорта (4.9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й транспорт (7.2)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ь словами «не устанавливаетс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 4.2 «Зона ведения огородничества (Со)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з колонки 4 «условно разрешенные виды использования» исключить слова: «Коммунальное обслуживание (3.1)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ь словами «не устанавливаетс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 4.5 «Зона ведения крестьянского и фермерского хозяйства (СиКфх)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з колонки 4 «условно разрешенные виды использования» исключить слова: «Коммунальное обслуживание (3.1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автотранспорта (4.9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(6.8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й транспорт (7.2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опроводный транспорт (7.5)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ь словами «не устанавливаетс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 4.6 «Зона ведения хранения и переработки сельскохозяйственной продукции (СиПп)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з колонки 4 «условно разрешенные виды использования» исключить слов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Автомобильный транспорт (7.2)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 колонки 5 «вспомогательные виды разрешенного использования» исключить сл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оммунальное обслуживание (3.1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автотранспорта (4.9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(6.8)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ь словами «не устанавливаетс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 5.1 «Зона объектов рекреационного назначения (отдыха) (Р)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лонку 3 «Основные виды разрешенного использования» дополнить словами: «Спорт (5.1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родно-познавательный туризм (5.2)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истическое обслуживание (5.2.1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ота и рыбалка (5.3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алы для маломерных судов (5.4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я для гольфа или конных прогулок (5.5)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колонки 3 «Основные виды разрешенного использования» в пунктах 1.1, 1.2, 2.1, 2.2, 2.3, 2.4, 2.5, 2.6, 3.1, 3.2, 3.3, 3.4, 3.5, 3.6, 5.1, 6.1 исключить слова «Земельные участки (территории) общего пользования (12.0)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овать принять пред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Ордынского района Новосибирской област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в текстовую часть.</w:t>
            </w:r>
          </w:p>
          <w:p>
            <w:pPr>
              <w:pStyle w:val="Heading1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1. В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Порядок применения Правил землепользования и застройк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разделе 2 исправить нумерацию пунктов «п. 2.2.3. и п. 2.2.4.» заменить «п. 2.1.3. и п. 2.1.4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разделе 6 исправить нумерацию пунктов «п. 6.1.2.» заменить «п. 6.1.1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 п. 8.2 слова «в пункте 8.1.1» заменить словами «в пункте 8.1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В ч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Градостроительные регламент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абзаце шестом п. 10.2 слово «пунктом» заменить словом «разделом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зделе 11 таблица 1 из колонки 4 «условно разрешенные виды использования» в пунктах 3.1, 3.2, 3.3, 3.5, 3.6 исключить слова «Железнодорожный транспорт (7.1)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Heading3"/>
              <w:keepNex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 перед таблицей 2 раздела 11 слова «2.2. Градостроительные регламенты в части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по территориальным зонам» исключи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) в разделы 9, 11 (таблицы 1 и 2) вне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зону животноводства Сж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в графическую ча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всех картах градостроительного зонирования в условные обозначения вне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зону животноводства Сж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овать принять пред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ирзинского сельсовета Ордынского района Новосибирской област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в графическую ча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картах градостроительного зонирования в границах населенного пункта деревни Черемшанка: продл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зону водных объектов 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кн 54:20:000000:1419) по фактическому нахождению водного объекта; нанести водопроводные сети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зоне объектов коммунального обслуживания ИК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н 54:20:000000:1523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овать рассмотреть возможность принять предлож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о результатам публичных слушаний сделано следующее</w:t>
      </w:r>
    </w:p>
    <w:p>
      <w:pPr>
        <w:pStyle w:val="Style16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: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851"/>
        <w:textAlignment w:val="top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читать публичные слушания по проекту </w:t>
      </w:r>
      <w:r>
        <w:rPr>
          <w:rFonts w:cs="Times New Roman" w:ascii="Times New Roman" w:hAnsi="Times New Roman"/>
          <w:sz w:val="20"/>
          <w:szCs w:val="20"/>
        </w:rPr>
        <w:t>правил землепользования и застройки Кирзинского сельсовета Ордынского района Новосибирской области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стоявшимися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851"/>
        <w:textAlignment w:val="top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читать, что процедура проведения публичных слушаний по </w:t>
      </w:r>
      <w:r>
        <w:rPr>
          <w:rFonts w:cs="Times New Roman" w:ascii="Times New Roman" w:hAnsi="Times New Roman"/>
          <w:sz w:val="20"/>
          <w:szCs w:val="20"/>
        </w:rPr>
        <w:t xml:space="preserve">проекту правил землепользования и застройки Кирзи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осуществлена в соответствии со статьями 5.1 и 28, частями 13 и 14 статьи 31 Градостроительного кодекса </w:t>
      </w:r>
      <w:r>
        <w:rPr>
          <w:rFonts w:cs="Times New Roman" w:ascii="Times New Roman" w:hAnsi="Times New Roman"/>
          <w:sz w:val="20"/>
          <w:szCs w:val="20"/>
        </w:rPr>
        <w:t>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постановлением Правительства Новосибирской области от 29 февраля 2016 года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 публичных слушаниях в Ордынском районе Новосибирской области, утвержденным Решением Совета депутатов Ордынского района Новосибирской области от 15 мая 2009 года № 312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851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равил землепользования и застройки Кирзинского сельсовета Ордынского района Новосибирской области получил положительную оценку и рекомендован к утверждению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ключение о результатах публичных слушаний по проекту правил землепользования и застройки Кирзинского сельсовета Ордынского района Новосибирской области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 Направить протокол публичных слушаний по проекту правил землепользования и застройки Кирзинского сельсовета Ордынского района Новосибирской области и заключение о результатах публичных слушан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 проекту правил землепользования и застройки Кирзинского сельсовета Ордынского района Новосибирской области в министерство строительства Новосибирской области в течение 5 (пяти) рабочих дней с даты опубликования заключения о результатах публичных слушаний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5"/>
      </w:tblGrid>
      <w:tr>
        <w:trPr/>
        <w:tc>
          <w:tcPr>
            <w:tcW w:w="2943" w:type="dxa"/>
            <w:tcBorders/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публичных слушани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.А. Елисова</w:t>
            </w:r>
          </w:p>
        </w:tc>
      </w:tr>
      <w:tr>
        <w:trPr>
          <w:trHeight w:val="168" w:hRule="atLeast"/>
        </w:trPr>
        <w:tc>
          <w:tcPr>
            <w:tcW w:w="2943" w:type="dxa"/>
            <w:tcBorders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Колпакова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ignature"/>
        <w:rPr>
          <w:color w:val="262626"/>
          <w:shd w:fill="FFFFFF" w:val="clear"/>
        </w:rPr>
      </w:pPr>
      <w:r>
        <w:rPr>
          <w:color w:val="262626"/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9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 xml:space="preserve">Редакционный совет: </w:t>
            </w:r>
          </w:p>
          <w:p>
            <w:pPr>
              <w:pStyle w:val="Signature"/>
              <w:rPr/>
            </w:pPr>
            <w:r>
              <w:rPr>
                <w:color w:val="262626"/>
                <w:shd w:fill="FFFFFF" w:val="clear"/>
              </w:rPr>
              <w:t>Смирнов Сергей Владимирович-Управляющий делами</w:t>
            </w:r>
            <w:r>
              <w:rPr>
                <w:rStyle w:val="Appleconvertedspace"/>
                <w:color w:val="262626"/>
                <w:shd w:fill="FFFFFF" w:val="clear"/>
              </w:rPr>
              <w:t xml:space="preserve">  </w:t>
            </w:r>
            <w:r>
              <w:rPr>
                <w:color w:val="262626"/>
                <w:shd w:fill="FFFFFF" w:val="clear"/>
              </w:rPr>
              <w:t>администрации Ордынского района Новосибирской области, Черновская Наталья Сергеевна – старший инженер управления делами</w:t>
            </w:r>
            <w:r>
              <w:rPr>
                <w:rStyle w:val="Appleconvertedspace"/>
                <w:color w:val="262626"/>
                <w:shd w:fill="FFFFFF" w:val="clear"/>
              </w:rPr>
              <w:t> </w:t>
            </w:r>
            <w:r>
              <w:rPr>
                <w:color w:val="262626"/>
                <w:shd w:fill="FFFFFF" w:val="clear"/>
              </w:rPr>
              <w:t xml:space="preserve">администрации Ордынского района Новосибир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  <w:shd w:fill="FFFFFF" w:val="clear"/>
              </w:rPr>
              <w:t>Попков Евгений Владимирович - член постоянной комиссии Совета депутатов</w:t>
            </w:r>
            <w:r>
              <w:rPr>
                <w:rStyle w:val="Appleconvertedspace"/>
                <w:rFonts w:cs="Times New Roman" w:ascii="Times New Roman" w:hAnsi="Times New Roman"/>
                <w:color w:val="262626"/>
                <w:sz w:val="16"/>
                <w:szCs w:val="16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  <w:shd w:fill="FFFFFF" w:val="clear"/>
              </w:rPr>
              <w:t>Ордынского района Новосибирской области по законодательству, вопросам</w:t>
            </w:r>
            <w:r>
              <w:rPr>
                <w:rStyle w:val="Appleconvertedspace"/>
                <w:rFonts w:cs="Times New Roman" w:ascii="Times New Roman" w:hAnsi="Times New Roman"/>
                <w:color w:val="262626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  <w:shd w:fill="FFFFFF" w:val="clear"/>
              </w:rPr>
              <w:t>местного самоуправления, взаимодействию с органами местного самоуправления, информационной политике и контролю</w:t>
            </w:r>
            <w:r>
              <w:rPr>
                <w:rStyle w:val="Appleconvertedspace"/>
                <w:rFonts w:cs="Times New Roman" w:ascii="Times New Roman" w:hAnsi="Times New Roman"/>
                <w:color w:val="262626"/>
                <w:sz w:val="16"/>
                <w:szCs w:val="16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  <w:shd w:fill="FFFFFF" w:val="clear"/>
              </w:rPr>
              <w:t>за принятыми решениями.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  <w:shd w:fill="FFFFFF" w:val="clear"/>
              </w:rPr>
              <w:t>Адрес: 633261 Новосибирская область, Ордынский район, р.п. Ордынское,</w:t>
            </w:r>
            <w:r>
              <w:rPr>
                <w:rStyle w:val="Appleconvertedspace"/>
                <w:rFonts w:cs="Times New Roman" w:ascii="Times New Roman" w:hAnsi="Times New Roman"/>
                <w:color w:val="262626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  <w:shd w:fill="FFFFFF" w:val="clear"/>
              </w:rPr>
              <w:t>пр. Революции,17 тел:23-337</w:t>
            </w:r>
          </w:p>
        </w:tc>
      </w:tr>
      <w:tr>
        <w:trPr>
          <w:trHeight w:val="41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b/>
                <w:bCs/>
                <w:color w:val="000000"/>
              </w:rPr>
              <w:t>Отпечатано в МУПП «Кедр» рабочего поселка Ордынское 03.03.2018г. Заказ № 177. Тираж 60</w:t>
            </w:r>
          </w:p>
          <w:p>
            <w:pPr>
              <w:pStyle w:val="Normal"/>
              <w:spacing w:before="0" w:after="0"/>
              <w:jc w:val="center"/>
              <w:rPr>
                <w:color w:val="262626"/>
                <w:shd w:fill="FFFFFF" w:val="clear"/>
              </w:rPr>
            </w:pPr>
            <w:r>
              <w:rPr>
                <w:b/>
                <w:bCs/>
                <w:sz w:val="16"/>
                <w:szCs w:val="16"/>
              </w:rPr>
              <w:t>633261 Ордынское, пр. Ленина, 23. Тел. 23-270.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8"/>
      </w:rPr>
      <w:fldChar w:fldCharType="begin"/>
    </w:r>
    <w:r>
      <w:rPr>
        <w:sz w:val="28"/>
        <w:i/>
        <w:b/>
        <w:rFonts w:cs="Times New Roman" w:ascii="Times New Roman" w:hAnsi="Times New Roman"/>
      </w:rPr>
      <w:instrText xml:space="preserve"> PAGE </w:instrText>
    </w:r>
    <w:r>
      <w:rPr>
        <w:sz w:val="28"/>
        <w:i/>
        <w:b/>
        <w:rFonts w:cs="Times New Roman" w:ascii="Times New Roman" w:hAnsi="Times New Roman"/>
      </w:rPr>
      <w:fldChar w:fldCharType="separate"/>
    </w:r>
    <w:r>
      <w:rPr>
        <w:sz w:val="28"/>
        <w:i/>
        <w:b/>
        <w:rFonts w:cs="Times New Roman" w:ascii="Times New Roman" w:hAnsi="Times New Roman"/>
      </w:rPr>
      <w:t>10</w:t>
    </w:r>
    <w:r>
      <w:rPr>
        <w:sz w:val="28"/>
        <w:i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28"/>
      </w:rPr>
      <w:t>___________________________________________________Ордынский вестник</w:t>
    </w:r>
  </w:p>
  <w:p>
    <w:pPr>
      <w:pStyle w:val="Header"/>
      <w:spacing w:before="0" w:after="200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>Ордынский вестник___________________________________________________</w:t>
    </w:r>
    <w:r>
      <w:rPr>
        <w:rFonts w:cs="Times New Roman" w:ascii="Times New Roman" w:hAnsi="Times New Roman"/>
        <w:b/>
        <w:i/>
        <w:sz w:val="28"/>
      </w:rPr>
      <w:fldChar w:fldCharType="begin"/>
    </w:r>
    <w:r>
      <w:rPr>
        <w:sz w:val="28"/>
        <w:i/>
        <w:b/>
        <w:rFonts w:cs="Times New Roman" w:ascii="Times New Roman" w:hAnsi="Times New Roman"/>
      </w:rPr>
      <w:instrText xml:space="preserve"> PAGE </w:instrText>
    </w:r>
    <w:r>
      <w:rPr>
        <w:sz w:val="28"/>
        <w:i/>
        <w:b/>
        <w:rFonts w:cs="Times New Roman" w:ascii="Times New Roman" w:hAnsi="Times New Roman"/>
      </w:rPr>
      <w:fldChar w:fldCharType="separate"/>
    </w:r>
    <w:r>
      <w:rPr>
        <w:sz w:val="28"/>
        <w:i/>
        <w:b/>
        <w:rFonts w:cs="Times New Roman" w:ascii="Times New Roman" w:hAnsi="Times New Roman"/>
      </w:rPr>
      <w:t>11</w:t>
    </w:r>
    <w:r>
      <w:rPr>
        <w:sz w:val="28"/>
        <w:i/>
        <w:b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Style12">
    <w:name w:val="Подпись Знак"/>
    <w:basedOn w:val="Style9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rtefontsize2">
    <w:name w:val="ms-rtefontsize-2"/>
    <w:qFormat/>
    <w:rPr/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sz w:val="22"/>
      <w:szCs w:val="2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9"/>
    <w:qFormat/>
    <w:rPr>
      <w:sz w:val="22"/>
      <w:szCs w:val="22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заголовок 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caps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51:00Z</dcterms:created>
  <dc:creator>Admin</dc:creator>
  <dc:description/>
  <cp:keywords/>
  <dc:language>en-US</dc:language>
  <cp:lastModifiedBy>Admin</cp:lastModifiedBy>
  <cp:lastPrinted>2018-03-05T08:45:00Z</cp:lastPrinted>
  <dcterms:modified xsi:type="dcterms:W3CDTF">2018-03-05T01:45:00Z</dcterms:modified>
  <cp:revision>4</cp:revision>
  <dc:subject/>
  <dc:title/>
</cp:coreProperties>
</file>