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3.2020  № 10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озврате средст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kern w:val="2"/>
          <w:sz w:val="28"/>
          <w:szCs w:val="28"/>
        </w:rPr>
        <w:t>, руководствуясь Уставом Ордынского района Новосибирской области: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тделу финансов, учета и отчетности (Семенова И.Н.) произвести возврат средств, поступивших в счет обеспечения исполнения муниципального контракта 0851600005119000106 от 26.11.2019, с расчетного счета 40302810650043000318 УФК по Новосибирской области (Администрация Ордынского района Новосибирской области л/с 05513010760) </w:t>
      </w:r>
      <w:r>
        <w:rPr>
          <w:bCs/>
          <w:sz w:val="28"/>
          <w:szCs w:val="28"/>
        </w:rPr>
        <w:t xml:space="preserve">в Сибирское ГУ Банка России, г. Новосибирск, БИК 045004001 </w:t>
      </w:r>
      <w:r>
        <w:rPr>
          <w:sz w:val="28"/>
          <w:szCs w:val="28"/>
        </w:rPr>
        <w:t>по следующим реквизитам: Общество с ограниченной ответственностью «ДорМостИзыскания», счет 40702810503000001902 банк получателя Филиал «СДМ-Банк» (ПАО) г. Воронеж БИК 042007778, кор. счет 3010181050000000077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умме 9341 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(девять тысяч триста сорок один) рубль 53 копей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ДС не облаг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г.                                                                                    Мелькова М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г.                                                                                        Елис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финансов, учета и отчетности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г.                                                                                     Семенова И.Н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правового отдела 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г.                                                                                       Сурдина Н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г.                                                                                       Смирнов С.В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г.                                                                                      Склярова Г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6:00Z</dcterms:created>
  <dc:creator>Пользователь</dc:creator>
  <dc:description/>
  <cp:keywords/>
  <dc:language>en-US</dc:language>
  <cp:lastModifiedBy>Мария</cp:lastModifiedBy>
  <cp:lastPrinted>2020-02-28T14:30:00Z</cp:lastPrinted>
  <dcterms:modified xsi:type="dcterms:W3CDTF">2020-03-02T05:10:00Z</dcterms:modified>
  <cp:revision>5</cp:revision>
  <dc:subject/>
  <dc:title/>
</cp:coreProperties>
</file>