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ябре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20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23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13 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3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 проведен  1 личный  приём , принят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2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23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31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но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1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7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2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ние,наука,культура-1</w:t>
      </w:r>
      <w:r>
        <w:rPr>
          <w:spacing w:val="-6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,туризм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 2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 2 обращениям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2 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20-12-07T08:39:00Z</dcterms:modified>
  <cp:revision>77</cp:revision>
  <dc:subject/>
  <dc:title>Информационно-статистический обзор </dc:title>
</cp:coreProperties>
</file>