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преле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преле 2020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 9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0 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9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5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 Обращения по телефону в общественную приемную </w:t>
      </w:r>
      <w:r>
        <w:rPr>
          <w:b/>
          <w:sz w:val="28"/>
          <w:szCs w:val="28"/>
        </w:rPr>
        <w:t>–5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1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9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14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0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апре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 7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2 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4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труд -1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 1 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емья-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здравоохранение, физическая культура, спорт, туризм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- 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-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 9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0 обращениям 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0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2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1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0-05-06T17:02:00Z</cp:lastPrinted>
  <dcterms:modified xsi:type="dcterms:W3CDTF">2020-05-07T04:18:00Z</dcterms:modified>
  <cp:revision>80</cp:revision>
  <dc:subject/>
  <dc:title>Информационно-статистический обзор </dc:title>
</cp:coreProperties>
</file>