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0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195-р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 w:val="false"/>
          <w:bCs w:val="false"/>
          <w:sz w:val="28"/>
          <w:szCs w:val="24"/>
        </w:rPr>
        <w:t>Об  утверждении  Инструкции по организации работы с обращениями граждан и проведению личного приема граждан в администрации Орды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 закона от 02.05.2006 года № 59-ФЗ «О порядке рассмотрения обращений граждан Российской Федерации», в соответствии с Положением «Об общественной приемной Главы Ордынского района Новосибирской области», утвержденным постановлением Главы Ордынского района Новосибирской области от 6 мая 2009 года № 29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Инструкцию</w:t>
      </w:r>
      <w:r>
        <w:rPr>
          <w:w w:val="105"/>
          <w:sz w:val="28"/>
          <w:szCs w:val="28"/>
          <w:lang w:bidi="he-IL"/>
        </w:rPr>
        <w:t xml:space="preserve"> по организации работы с обращениями граждан и проведению личного приема граждан в администрации Ордынского района Новосибирской области, согласно приложению к настоящему распоряжению.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 Контроль за исполнением распоряжения возложить на управляющего делами администрации Ордынского района Новосибирской области Смирнова С.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рды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  О.А.Орел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.В.Чебря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-8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Пользователь</cp:lastModifiedBy>
  <cp:lastPrinted>2020-04-14T14:49:00Z</cp:lastPrinted>
  <dcterms:modified xsi:type="dcterms:W3CDTF">2020-04-20T02:43:00Z</dcterms:modified>
  <cp:revision>14</cp:revision>
  <dc:subject/>
  <dc:title/>
</cp:coreProperties>
</file>