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20 г.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,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 2 от 23.01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30401:69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ведение сельского хозяйства», общей площадью 262570 кв.м.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Новосибирская область, Ордынский район, МО Козихинский с/с, установлено относительно ориентира, расположенного в границах участка. Ориентир территория АОЗТ «Возрождение», КФХ «Фермер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1 часов  00  минут 03 марта 2020 года по адресу: НСО, р.п.Ордынское, пр.Революции, 17, кабинет № 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3 февраля 2020 года  по 27 февра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30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Ю.С. Шамрай</w:t>
        <w:br/>
      </w:r>
      <w:r>
        <w:rPr/>
        <w:t xml:space="preserve">22-214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1-21T10:41:00Z</cp:lastPrinted>
  <dcterms:modified xsi:type="dcterms:W3CDTF">2020-01-27T05:58:00Z</dcterms:modified>
  <cp:revision>163</cp:revision>
  <dc:subject/>
  <dc:title> </dc:title>
</cp:coreProperties>
</file>