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>
          <w:caps/>
          <w:sz w:val="28"/>
          <w:szCs w:val="28"/>
          <w:u w:val="single"/>
        </w:rPr>
      </w:pPr>
      <w:r>
        <w:rPr>
          <w:caps/>
          <w:sz w:val="28"/>
          <w:szCs w:val="28"/>
          <w:u w:val="single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01.2020 г. № 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sz w:val="28"/>
          <w:szCs w:val="28"/>
        </w:rPr>
        <w:t>О проведении аукциона на право заключения договора аренды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 39.11, 39.12 Земельного Кодекса Российской Федерации, Федерального закона от 25.10.2001 г. №137-ФЗ «О введении в действие Земельного кодекса Российской Федерации», руководствуясь Уставом Ордынского района Новосибирской области</w:t>
      </w:r>
      <w:r>
        <w:rPr>
          <w:kern w:val="2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решения комиссии, администрации Ордынского района Новосибирской области по организации и проведению аукционов по продаже земельных участков или права на заключение договоров аренды земельных участков, находящихся в муниципальной собственности Ордынского района Новосибирской области, а также земельных участков, государственная собственность на которые не разграничена, протокол № 2 от 23.01.2020 года</w:t>
      </w:r>
      <w:r>
        <w:rPr>
          <w:kern w:val="2"/>
          <w:sz w:val="28"/>
          <w:szCs w:val="28"/>
        </w:rPr>
        <w:t xml:space="preserve">, администрация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аукцион, состав участников которого определен ст. 39.18 ЗК РФ. Предмет аукциона – право на заключение договора аренды земельного участка с кадастровым номером </w:t>
      </w:r>
      <w:r>
        <w:rPr>
          <w:sz w:val="27"/>
          <w:szCs w:val="27"/>
        </w:rPr>
        <w:t>54:20:030401:19</w:t>
      </w:r>
      <w:r>
        <w:rPr>
          <w:sz w:val="28"/>
          <w:szCs w:val="28"/>
        </w:rPr>
        <w:t>, из категории земель «земли сельскохозяйственного назначения», вид разрешенного использования: «для сельскохозяйственного производства», цель использования: «ведение сельского хозяйства», общей площадью 282608 кв.м., сроком на 5 (пять) лет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сположенного по адресу: Новосибирская область, Ордынский район, Козихинский с/с. Установлено относительно ориентира, расположенного за пределами участка. Ориентир с. Козиха. Участок находится примерно в 9000 м. от ориентира по направлению на запа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начальную цену предмета аукциона на право заключения договора аренды земельного участка в размере 1,5 % кадастровой стоимости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 задаток в размере 30% начальной цены земельного участ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ределить шаг аукциона в размере 3% от начальной цены предмета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 Назначить аукцион на 10 часов  40  минут 03 марта 2020 года по адресу: НСО, р.п.Ордынское, пр.Революции, 17, кабинет №  1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Прием заявок на участие в аукционе начать с 03 февраля 2020 года  по 27 феврал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В качестве организатора аукциона выступает администрация Ордынского района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8.Опубликовать извещение о проведении аукциона в газете «Ордынский Вестник», разместить на официальном сайте администрации Ордынского района Новосибирской области www.ordynsk.nso.ru</w:t>
      </w:r>
      <w:r>
        <w:rPr>
          <w:color w:val="0000FF"/>
          <w:sz w:val="28"/>
          <w:szCs w:val="28"/>
        </w:rPr>
        <w:t xml:space="preserve">. </w:t>
      </w:r>
      <w:r>
        <w:rPr>
          <w:sz w:val="28"/>
          <w:szCs w:val="28"/>
        </w:rPr>
        <w:t xml:space="preserve">и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 xml:space="preserve"> до 30 января 2020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Контроль за исполнением настоящего постановления возложить на заместителя главы администрации Ордынского района Новосибирской области Склярову Г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                 О.А. Оре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1"/>
          <w:sz w:val="26"/>
          <w:szCs w:val="26"/>
        </w:rPr>
      </w:pPr>
      <w:r>
        <w:rPr>
          <w:spacing w:val="1"/>
          <w:sz w:val="26"/>
          <w:szCs w:val="26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>
          <w:spacing w:val="1"/>
        </w:rPr>
      </w:pPr>
      <w:r>
        <w:rPr>
          <w:spacing w:val="1"/>
        </w:rPr>
      </w:r>
    </w:p>
    <w:p>
      <w:pPr>
        <w:pStyle w:val="Normal"/>
        <w:rPr/>
      </w:pPr>
      <w:r>
        <w:rPr>
          <w:spacing w:val="1"/>
        </w:rPr>
        <w:t>Ю.С. Шамрай</w:t>
        <w:br/>
      </w:r>
      <w:r>
        <w:rPr/>
        <w:t xml:space="preserve">22-214 </w:t>
      </w:r>
    </w:p>
    <w:sectPr>
      <w:type w:val="nextPage"/>
      <w:pgSz w:w="11906" w:h="16838"/>
      <w:pgMar w:left="1418" w:right="567" w:gutter="0" w:header="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ConsPlusNormal">
    <w:name w:val="ConsPlusNormal Знак"/>
    <w:qFormat/>
    <w:rPr>
      <w:sz w:val="24"/>
      <w:lang w:bidi="ar-SA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28:00Z</dcterms:created>
  <dc:creator>Комп</dc:creator>
  <dc:description/>
  <cp:keywords/>
  <dc:language>en-US</dc:language>
  <cp:lastModifiedBy>земля</cp:lastModifiedBy>
  <cp:lastPrinted>2020-01-21T10:41:00Z</cp:lastPrinted>
  <dcterms:modified xsi:type="dcterms:W3CDTF">2020-01-27T05:57:00Z</dcterms:modified>
  <cp:revision>163</cp:revision>
  <dc:subject/>
  <dc:title> </dc:title>
</cp:coreProperties>
</file>