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pacing w:val="50"/>
          <w:sz w:val="28"/>
          <w:szCs w:val="28"/>
        </w:rPr>
      </w:pPr>
      <w:r>
        <w:rPr>
          <w:rFonts w:cs="Times New Roman"/>
          <w:b/>
          <w:caps/>
          <w:color w:val="FF0000"/>
          <w:spacing w:val="50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2.2019 г.  №</w:t>
      </w:r>
      <w:bookmarkStart w:id="0" w:name="_GoBack"/>
      <w:bookmarkEnd w:id="0"/>
      <w:r>
        <w:rPr>
          <w:sz w:val="28"/>
          <w:szCs w:val="28"/>
        </w:rPr>
        <w:t>1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 закреплении вида обязательных работ и объектов, а также мест отбывания исправительных работ на территории</w:t>
      </w:r>
      <w:r>
        <w:rPr>
          <w:bCs/>
          <w:sz w:val="28"/>
          <w:szCs w:val="28"/>
        </w:rPr>
        <w:t xml:space="preserve"> Ордынского района Новосибир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целях исполнения наказания лицами, осужденными к исправительным и обязательным работам в соответствии со статьями 49 и 50 Уголовного кодекса Российской Федерации, статьями 25 и 39 Уголовно – исполнительного кодекса Российской Федерации, руководствуясь Уставом Ордынского района Новосибирской области, по согласованию с филиалом по Ордынскому району ФКУ УИИ ГУФСИН России по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видов обязательных работ и объектов для отбывания осужденных лиц на территории Ордынского района Новосибирской области </w:t>
      </w:r>
      <w:r>
        <w:rPr>
          <w:sz w:val="28"/>
        </w:rPr>
        <w:t>согласно приложению №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еречень мест отбывания исправительных работ на территории    Ордынского района Новосибирской области </w:t>
      </w:r>
      <w:r>
        <w:rPr>
          <w:sz w:val="28"/>
        </w:rPr>
        <w:t>согласно приложению №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трельни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В.Б. Середа</w:t>
      </w:r>
    </w:p>
    <w:p>
      <w:pPr>
        <w:pStyle w:val="Normal"/>
        <w:ind w:right="140" w:hanging="0"/>
        <w:jc w:val="both"/>
        <w:rPr/>
      </w:pPr>
      <w:r>
        <w:rPr/>
        <w:t>21-6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4.12.2019 г.  №14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обязательных работ и объектов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отбытия наказания осужденных лиц</w:t>
      </w:r>
      <w:r>
        <w:rPr>
          <w:rFonts w:cs="Calibri"/>
          <w:bCs/>
          <w:sz w:val="28"/>
          <w:szCs w:val="28"/>
        </w:rPr>
        <w:t xml:space="preserve"> на территории</w:t>
      </w:r>
      <w:r>
        <w:rPr>
          <w:bCs/>
          <w:sz w:val="28"/>
          <w:szCs w:val="28"/>
        </w:rPr>
        <w:t xml:space="preserve"> Ордынского района 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97"/>
        <w:gridCol w:w="489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советов МО поселени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й, объектов общего поль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Верх-Алеусского сельсове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Ирменское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 Кирзинского сельсове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рабочий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ирзинский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 Спиринского сельсове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СХП «Луковское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лочный двор» с.Усть-Луковк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липповское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.п. Ордынско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й, объектов общего поль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рдынский ЖКС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Ц Ордынского района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«Ордынское ВКХ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салют –Л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НСО «Ордынский лесхоз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ДРС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ЕУК ЖКХ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4.12.2019 г.  №1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еречень мест отбывания исправительных работ</w:t>
      </w:r>
      <w:r>
        <w:rPr>
          <w:rFonts w:cs="Calibri"/>
          <w:bCs/>
          <w:sz w:val="28"/>
          <w:szCs w:val="28"/>
        </w:rPr>
        <w:t xml:space="preserve"> на территории</w:t>
      </w:r>
      <w:r>
        <w:rPr>
          <w:bCs/>
          <w:sz w:val="28"/>
          <w:szCs w:val="28"/>
        </w:rPr>
        <w:t xml:space="preserve"> Ордынского района Новосибирской области 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97"/>
        <w:gridCol w:w="489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советов МО поселени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й, объектов общего поль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Верх-Алеусского сельсове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Ирменское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 Кирзинского сельсове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ирзинский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лькомбинат №3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.п. Ордынско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й, объектов общего поль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рдынский ЖКС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лебный двор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 АХЦ Ордынского района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салют –Л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ЕУК ЖКХ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рестенко» п. Петровски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СХП «Луковское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лочный двор» с.Усть-Луковк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ДРС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ернаково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Переверзев» п. Шайдуровски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племзавод «Ирмень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ия плюс» с. Новопичугов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ое хозяйство Ордынское» с. Кирз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рновая компания» с. Красный Я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Тайфун» п. Пролетарски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</w:tbl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1:00Z</dcterms:created>
  <dc:creator>Customer</dc:creator>
  <dc:description/>
  <cp:keywords/>
  <dc:language>en-US</dc:language>
  <cp:lastModifiedBy>user 1</cp:lastModifiedBy>
  <cp:lastPrinted>2019-12-18T15:09:00Z</cp:lastPrinted>
  <dcterms:modified xsi:type="dcterms:W3CDTF">2019-12-23T07:43:00Z</dcterms:modified>
  <cp:revision>86</cp:revision>
  <dc:subject/>
  <dc:title/>
</cp:coreProperties>
</file>