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2.2019 № 14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руководствуясь Распоряжением Главы Ордынского района Новосибирской области</w:t>
      </w:r>
      <w:r>
        <w:rPr>
          <w:kern w:val="2"/>
          <w:sz w:val="28"/>
          <w:szCs w:val="28"/>
        </w:rPr>
        <w:t xml:space="preserve"> от 03.12.2019г. № 81-р,</w:t>
      </w:r>
      <w:r>
        <w:rPr>
          <w:sz w:val="28"/>
          <w:szCs w:val="28"/>
        </w:rPr>
        <w:t xml:space="preserve"> на основании решения комиссии,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 20 от 05.12.2019 г.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20701:16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выращивание зерновых культур», общей площадью 110285 кв.м.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Усть-Луковский с/с. Установлено относительно ориентира, расположенного за пределами участка. Ориентир с.Усть-Луковка. Участок находится примерно в 6200 м. от ориентира по направлению на северо-зап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чальную цену предмета аукциона на право заключения договора аренды земельного участка в размере 1,5 % кадастровой стоимости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0 часов  40  минут 16 января 2020 года по адресу: НСО, р.п.Ордынское, пр.Революции, 17, кабинет № 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16 декабря 2019 года  по 10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12 дека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менить постановление администрации Ордынского района Новосибирской области № 1255 от 31.10.2019 «О проведении аукциона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Ю.В. Крау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1"/>
        </w:rPr>
        <w:t>А.В.Головлев</w:t>
        <w:br/>
      </w:r>
      <w:r>
        <w:rPr/>
        <w:t xml:space="preserve">21-645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19-12-10T08:59:00Z</cp:lastPrinted>
  <dcterms:modified xsi:type="dcterms:W3CDTF">2019-12-11T09:01:00Z</dcterms:modified>
  <cp:revision>158</cp:revision>
  <dc:subject/>
  <dc:title> </dc:title>
</cp:coreProperties>
</file>