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8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разработки земельный участок с кадастровым номером 54:20:022607:55, площадью 1477 кв.м, расположенный по адресу: обл. Новосибирская, р-н Ордынский, с/с Вагайцевский, п. Чернаково, ул. Восточная, дом 11, квартира 2, в целях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Харина Любовь Максимовна, тел.: 8 961 873 27 37; адрес: обл. Новосибирская, р-н Ордынский, п. Чернаково, ул. Восточная, д. 11, кв.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 Постановление Главы Ордынского района Новосибирской области от 29.07.2021 № 812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10.08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овещения о проведении публичных слушаний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от 30.07.2021 № 493 и на официальном сайте администрации Ордынского района Новосибирской области в информационно-телекоммуникационной сети «Интернет» (http://ordynsk.nso.ru/page/227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2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30.07.2021 по 09.08.2021, в рабочие дни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открытого собрания участников публичных слушаний 10.08.2021 в 10 часов 00 минут в здании администрации Вагайцевского сельсовета по адресу: ул. Космонавтов, 26, с. Вагайцево, Ордынский район, Новосибирская область. Количество участников - 2 человека. Количество предложений и замечаний –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10.08.2021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 публичные слушания по проекту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состоявшими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а в соответствии со статьями 5.1, 39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о предоставление разрешения на условно разрешенный вид использования земельного участка или объекта капитального строительства – запрашиваемый вид «Малоэтажная многоквартирная жилая застрой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4:20:022607:55, площадью 1477 кв.м, расположенного по адресу: обл. Новосибирская, р-н Ордынский, с/с Вагайцевский, п. Чернаково, ул. Восточная, дом 11, квартира 2, в связи с тем, что данный земельный участок в соответствии с правилами землепользования и застройки Вагайцевского сельсовета Ордынского района Новосибирской области, утвержденными приказом министерства строительства Новосибирской области от 17.09.2019 №543, расположен в зоне застройки малоэтажными жилыми домами (Жмл). В основных видах разрешенного использования включен вид «</w:t>
      </w:r>
      <w:r>
        <w:rPr>
          <w:rFonts w:cs="Times New Roman" w:ascii="Times New Roman" w:hAnsi="Times New Roman"/>
          <w:bCs/>
          <w:sz w:val="28"/>
          <w:szCs w:val="28"/>
        </w:rPr>
        <w:t>Малоэтажная многоквартирная жилая застройка (2.1.1)», а в условно разрешенных видах отсутству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равить протокол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инистерство строительства Новосибирской области в течение 2 (двух) рабочих дней с даты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.Л. Черемис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И. Черновск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Cheremisova</cp:lastModifiedBy>
  <cp:lastPrinted>2020-11-18T09:26:00Z</cp:lastPrinted>
  <dcterms:modified xsi:type="dcterms:W3CDTF">2021-08-12T02:52:00Z</dcterms:modified>
  <cp:revision>20</cp:revision>
  <dc:subject/>
  <dc:title>ЗАКЛЮЧЕНИЕ № 1</dc:title>
</cp:coreProperties>
</file>