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публичных слушаниях по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про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3.06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 проекте, представленном на публичные слуш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ритория разработки – </w:t>
      </w: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4:20:031903:204 площадью 246 кв. м, расположенного по адресу: Новосибирская область, Ордынский р-н, Верх-Ирменский с/с, д. Поперечное, ул. Кандикова – в части уменьшения минимального отступа от границ земельного участка с 3 метров до 0 метров со стороны земельного участка с кадастровым номером 54:20:031903:29, а также с 3 метров до 2 метров со стороны ул. Кандикова, а также с 3 метров до 2,5 метров с северо-западной стороны земельного учас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– заказчик ЗАО Племзавод «ИРМ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азработки – не более 1 меся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юридический адрес, телефон, 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вой акт о назначении публичных слушаний: Постановление Главы Ордынского района Новосибирской области от 25.05.2023 № 636/89 «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реквизит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дения публичных слушаний – не более 1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ы оповещения о проведении публичных слушаний: Оповещение о назначении публичных слушаний было опубликовано в периодическом печатном издании органов местного самоуправления Ордынского района Новосибирской области «Ордынский Вестни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5.2023 № 621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фициальном сайте администрации Ордынского района Новосибирской области в информационно-телекоммуникационной сети «Интернет» (http://ordynsk.nso.ru/page/2273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звание, номер, дата печатных изданий и др. фор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количестве участников публичных слушаний, которые приняли участие в публичных слушаниях – 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экспозиции администрация Ордынского района Новосибирской области, пр. Революции, 17, р.п. Ордынское, Ордынский район, Новосибирская область, 633261, с </w:t>
      </w:r>
      <w:r>
        <w:rPr>
          <w:rFonts w:cs="Times New Roman" w:ascii="Times New Roman" w:hAnsi="Times New Roman"/>
          <w:sz w:val="28"/>
          <w:szCs w:val="28"/>
        </w:rPr>
        <w:t>25.05.2023 по 09.06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14-00 до 16-00 консультации по теме публичных слуша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о проведении открытого собрания участников публичных слушаний: </w:t>
      </w:r>
      <w:r>
        <w:rPr>
          <w:rFonts w:cs="Times New Roman" w:ascii="Times New Roman" w:hAnsi="Times New Roman"/>
          <w:sz w:val="28"/>
          <w:szCs w:val="28"/>
        </w:rPr>
        <w:t>13.06.2023 года в 10-00 в здании администрации Верх-Ирменского сельсовета Ордынского района Новосибирской области, по адресу: Агрогородок, село Верх-Ирмень, Верх-Ирменский сельсовет, Ордынский район, Новосибирская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частников - 2 человека. Количество предложений и замечаний - 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де и когда проведено, состав и количество участников, количество предложений и замечаний)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 и замечания участников публичных слушаний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439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– для физических лиц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– для юридических ли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я и замечания иных участников 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личество, суть, выво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токоле публичных слушаний Протокол от 13.06.2023 № 1, подписан председателем и секретарем публичных слуш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гда и кем подпис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и выводы по результатам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убличных слушаний сделано следующе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bCs/>
          <w:sz w:val="28"/>
          <w:szCs w:val="28"/>
        </w:rPr>
        <w:t>Считать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состоявш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, что процедура проведения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существлена в соответствии со статьями 5.1, 39 и 40 Градостроительного 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, Федеральным законом от 06.10.2003 № 131-ФЗ «Об общих принципах организации местного самоуправления в Российской Федерации», Положением об организации и проведении публичных слушаний по вопросам градостроительной деятельности на территории Ордынского района Новосибирской области, утвержденным решением Совета депутатов Ордынского района Новосибирской области от 19.12.2018 № 21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31903:204 площадью 246 кв. м, расположенного по адресу: Новосибирская область, Ордынский р-н, Верх-Ирменский с/с, д. Поперечное, ул. Кандикова – в части уменьшения минимального отступа от границ земельного участка с 3 метров до 0 метров со стороны земельного участка с кадастровым номером 54:20:031903:29, а также с 3 метров до 2 метров со стороны ул. Кандикова, а также с 3 метров до 2,5 метров с северо-западной стороны земельного участк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лючение о результатах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                                  _____________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.Н. Медвед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                                        _____________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.С. Бой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                 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Цитата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26:00Z</dcterms:created>
  <dc:creator>Сергей</dc:creator>
  <dc:description/>
  <cp:keywords/>
  <dc:language>en-US</dc:language>
  <cp:lastModifiedBy>user</cp:lastModifiedBy>
  <cp:lastPrinted>2022-01-25T15:29:00Z</cp:lastPrinted>
  <dcterms:modified xsi:type="dcterms:W3CDTF">2023-06-09T03:53:00Z</dcterms:modified>
  <cp:revision>37</cp:revision>
  <dc:subject/>
  <dc:title>ЗАКЛЮЧЕНИЕ № 1</dc:title>
</cp:coreProperties>
</file>