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зультатах публичных слушаниях по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о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3.03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сведения о проекте, представленном на публичные слуша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территория разработки – земельный участо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b w:val="false"/>
          <w:sz w:val="28"/>
        </w:rPr>
        <w:t>54:20:022911:15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лощадью 2166 кв.м, расположенного по адресу: обл. Новосибирская, р-н Ордынский, с/с Спиринский, с. Спирино, ул. Ленина, дом 162 – в части уменьшения минимального отступа от границ земельного участка с 3 метров до 1 метра со стороны земельного участка с кадастровым номером 54:20:022911:11 в целях строительства индивидуального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– заказчик Шкарбань Вероника Леонард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азработки – не более 1 месяц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, юридический адрес, телефон, адрес электронной поч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й акт о назначении публичных слушаний: Постановление Главы Ордынского района Новосибирской области от 03.03.2023 № 244/89 «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, реквизи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оведения публичных слушаний – не более 1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ы оповещения о проведении публичных слушаний: Оповещение о назначении публичных слушаний было опубликовано в периодическом печатном издании органов местного самоуправления Ордынского района Новосибирской области «Ордынский Вестни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7.03.2023 № 605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фициальном сайте администрации Ордынского района Новосибирской области в информационно-телекоммуникационной сети «Интернет» (http://ordynsk.nso.ru/page/2273)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, номер, дата печатных изданий и др. форм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количестве участников публичных слушаний, которые приняли участие в публичных слушаниях – 2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проведении экспозиции: администрация Ордынского района Новосибирской области, пр. Революции, 17, р.п. Ордынское, Ордынский район, Новосибирская область, 633261, с </w:t>
      </w:r>
      <w:r>
        <w:rPr>
          <w:rFonts w:cs="Times New Roman" w:ascii="Times New Roman" w:hAnsi="Times New Roman"/>
          <w:sz w:val="28"/>
          <w:szCs w:val="28"/>
        </w:rPr>
        <w:t>03.03.2023 по 22.03.20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 14-00 до 16-00 консультации по теме публичных слуш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где и когда провед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проведении открытого собрания участников публичных слушаний: </w:t>
      </w:r>
      <w:r>
        <w:rPr>
          <w:rFonts w:cs="Times New Roman" w:ascii="Times New Roman" w:hAnsi="Times New Roman"/>
          <w:sz w:val="28"/>
          <w:szCs w:val="28"/>
        </w:rPr>
        <w:t>23.03.2023 года в 10-00 в здании администрации Спиринского сельсовета Ордынского района Новосибирской области, по адресу: ул. Ленина, д. 86, с. Спирино, Ордынский район, Новосибирская область, 63329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участников - 2 человека. Количество предложений и замечаний – 0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где и когда проведено, состав и количество участников, количество предложений и замечаний)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 и замечания участников публичных слушаний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4394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– для физических лиц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– для юридических л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– для физических лиц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– для юридических л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я и замечания иных участников публичных слуш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личество, суть, выво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ротоколе публичных слушаний Протокол от 23.03.2023 № 1, подписан председателем и секретарем публичных слуш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гда и кем подпис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 и выводы по результатам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убличных слушаний сделано следующе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bCs/>
          <w:sz w:val="28"/>
          <w:szCs w:val="28"/>
        </w:rPr>
        <w:t>Считать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стоявшими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читать, что процедура проведения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существлена в соответствии со статьями 5.1, 39 и 40 Градостроительного кодекс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Федеральным законом от 06.10.2003 № 131-ФЗ «Об общих принципах организации местного самоуправления в Российской Федерации», Положением об организации и проведении публичных слушаний по вопросам градостроительной деятельности на территории Ордынского района Новосибирской области, утвержденным решением Совета депутатов Ордынского района Новосибирской области от 19.12.2018 № 213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</w:t>
      </w:r>
      <w:r>
        <w:rPr>
          <w:rFonts w:cs="Times New Roman" w:ascii="Times New Roman" w:hAnsi="Times New Roman"/>
          <w:sz w:val="28"/>
        </w:rPr>
        <w:t>54:20:022911:15, площадью 2166 кв.м, расположенного по адресу: обл. Новосибирская, р-н Ордынский, с/с Спиринский, с. Спирино, ул. Ленина, дом 162 – в части уменьшения минимального отступа от границ земельного участка с 3 метров до 1 метра со стороны земельного участка с кадастровым номером 54:20:022911:11 в целях строительства индивидуального жилого до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лючение о результатах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                                  _____________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.А. Вл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                                        _____________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.С. Бой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    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8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26:00Z</dcterms:created>
  <dc:creator>Сергей</dc:creator>
  <dc:description/>
  <cp:keywords/>
  <dc:language>en-US</dc:language>
  <cp:lastModifiedBy>user</cp:lastModifiedBy>
  <cp:lastPrinted>2022-01-25T15:29:00Z</cp:lastPrinted>
  <dcterms:modified xsi:type="dcterms:W3CDTF">2023-03-22T02:21:00Z</dcterms:modified>
  <cp:revision>39</cp:revision>
  <dc:subject/>
  <dc:title>ЗАКЛЮЧЕНИЕ № 1</dc:title>
</cp:coreProperties>
</file>