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разработки земельный участок с кадастровым номером 54:20:031401:17 площадью 1718 кв.м, расположенный по адресу: обл. Новосибирская, р-н Ордынский, с/с Петровский, п. Петровский, ул. Шилова, дом 39, квартира 1 – в части уменьшения минимального отступа с 3 м до 0 м со стороны земельного участка с кадастровым номером 54:20:031401: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Маслов Сергей Николае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: Постановление Главы Ордынского района Новосибирской области от 29.08.2022 № 1082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повещения о проведении публичных слушаний: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8.2022 № 569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экспозиции: администрация Ордынского района Новосибирской области, пр. Революции, 17, р.п. Ордынское, Ордынский район, Новосибирская область, 633261, с </w:t>
      </w:r>
      <w:r>
        <w:rPr>
          <w:rFonts w:cs="Times New Roman" w:ascii="Times New Roman" w:hAnsi="Times New Roman"/>
          <w:sz w:val="28"/>
          <w:szCs w:val="28"/>
        </w:rPr>
        <w:t>31.08.2022 по 20.09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открытого собрания участников публичных слушаний: 20.09.2022 в 10-00 в здании администрации Петровского сельсовета Ордынского района Новосибирской области, по адресу: ул. Октябрьская, д. 57, п. Петровский, Ордынский район, Новосибирская область, 6332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- 2 человека. Количество предложений и замечаний –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20.09.2022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54:20:031401:17 площадью 1718 кв.м, расположенного по адресу: обл. Новосибирская, р-н Ордынский, с/с Петровский, п. Петровский, ул. Шилова, дом 39, квартира 1 – в части уменьшения минимального отступа с 3 м до 0 м со стороны земельного участка с кадастровым номером 54:20:031401: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А. Ко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.Н. Бер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user</cp:lastModifiedBy>
  <cp:lastPrinted>2022-01-25T15:29:00Z</cp:lastPrinted>
  <dcterms:modified xsi:type="dcterms:W3CDTF">2022-09-14T02:41:00Z</dcterms:modified>
  <cp:revision>27</cp:revision>
  <dc:subject/>
  <dc:title>ЗАКЛЮЧЕНИЕ № 1</dc:title>
</cp:coreProperties>
</file>