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публичных слушаниях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4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сведения о проекте, представленном на публичные слуш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разработки земельный участок с кадастровым номером 54:20:022535:91 площадью 600 кв. м, расположенный по адресу: Новосибирская область, р-н Ордынский, с Вагайцево, ул Приобская, д 7, кв 2 – в части уменьшения минимального отступа от границ земельного участка с 3 метров до 1 метра со стороны пожарного проез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азработки не более 1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– заказчик Жаворонкина Любовь Александров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юридический адрес, телефон, адрес электронной поч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й акт о назначении публичных слушаний Постановление Главы Ордынского района Новосибирской области от 01.04.2021 № 298 «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реквизи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публичных слушаний 13.04.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повещения о проведении публичных слушаний Оповещение о назначении публичных слушаний было опубликовано в периодическом печатном издании органов местного самоуправления Ордынского района Новосибирской области «Ордынский Вестник» от 01.04.2021 № 470 и на официальном сайте администрации Ордынского района Новосибирской области в информационно-телекоммуникационной сети «Интернет» (http://ordynsk.nso.ru/page/227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, номер, дата печатных изданий и др. форм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количестве участников публичных слушаний, которые приняли участие в публичных слушаниях – 4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оведении экспозиции администрация Ордынского района Новосибирской области, пр. Революции, 17, р.п. Ордынское, Ордынский район, Новосибирская область, 633261, с 05.04.2021 по 12.04.2021, с 14-00 до 16-00 консультации по теме публичных слуш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де и когда провед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оведении открытого собрания участников публичных слушаний 13.04.2021 в 10 часов 00 минут в здании администрации Вагайцевского сельсовета по адресу: ул. Космонавтов, 26, с. Вагайцево, Ордынский район, Новосибирская область. Количество участников - 4 человека. Количество предложений и замечаний - 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де и когда проведено, состав и количество участников, количество предложений и замеч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и замечания участников публичных слушаний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4394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– для физических лиц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– для юридически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– для физических лиц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– для юридически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 и замечания иных участников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Ордынского района Новосибир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агайцевского сельсовета Ордынского района Новосибир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личество, суть, выво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отоколе публичных слушаний Протокол от 13.04.2021 № 1, подписан председателем и секретарем публичных слуш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гда и кем подпис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убличных слушаний сделано следующ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>Считать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стоявшими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читать, что процедура проведения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существлена в соответствии со статьями 5.1, 39 и 40 Градостроительного кодекса </w:t>
      </w:r>
      <w:r>
        <w:rPr>
          <w:rFonts w:cs="Times New Roman" w:ascii="Times New Roman" w:hAnsi="Times New Roman"/>
          <w:sz w:val="28"/>
          <w:szCs w:val="28"/>
        </w:rPr>
        <w:t>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оложением об организации и проведении публичных слушаний по вопросам градостроительной деятельности на территории Ордынского района Новосибирской области, утвержденным решением Совета депутатов Ордынского района Новосибирской области от 19.12.2018 № 21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:20:022535:91 площадью 600 кв. м, расположенного по адресу: Новосибирская область, р-н Ордынский, с Вагайцево, ул Приобская, д 7, кв 2 – в части уменьшения минимального отступа от границ земельного участка с 3 метров до 1 метра со стороны пожарного проез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 о результатах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 Направить протокол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заключение о результатах публичных слушаний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инистерство строительства Новосибирской области в течение 2 (двух) рабочих дней с даты опубликования заключения о результатах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                                  _____________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.Л. Черемисо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                                        _____________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.И. Черновска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                                  (ФИО)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26:00Z</dcterms:created>
  <dc:creator>Сергей</dc:creator>
  <dc:description/>
  <cp:keywords/>
  <dc:language>en-US</dc:language>
  <cp:lastModifiedBy>Cheremisova</cp:lastModifiedBy>
  <cp:lastPrinted>2020-11-18T09:26:00Z</cp:lastPrinted>
  <dcterms:modified xsi:type="dcterms:W3CDTF">2021-04-20T03:58:00Z</dcterms:modified>
  <cp:revision>11</cp:revision>
  <dc:subject/>
  <dc:title>ЗАКЛЮЧЕНИЕ № 1</dc:title>
</cp:coreProperties>
</file>