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 54:20:021307:35 площадью 550 кв.м., расположенного по адресу: Новосибирская область, Ордынский район, с/с Шайдуровский, поселок Шайдуровский, улица Сиби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9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9" w:type="dxa"/>
            <w:tcBorders/>
          </w:tcPr>
          <w:p>
            <w:pPr>
              <w:pStyle w:val="Style17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земельного участка с кадастровым номером 54:20:021307:35 площадью 550 кв.м., расположенного по адресу: Новосибирская область, Ордынский район, с/с Шайдуровский, поселок Шайдуровский, улица Сибирс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работки: 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заказчик: Аринова Галина Яковлев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о назначении публичных слушаний: Постановление Главы Ордынского района Новосибирской области от 31 октября 2019 года № 1250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: 06.11.2019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повещения о проведении публичных слушани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 проекту решения о предоставлении разрешения на условно разрешенный вид использования земельного участка или объекта капитального строительства размещаются для ознакомления заинтересованными лицами на официальном сайте администрации Ордынского района Новосибир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dynsk.nso.ru/page/2226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ическом печатном издании органов местного самоуправления Ордынского района Новосибирской области «Ордын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участников публичных слушаний, которые приняли участие в публичных слушаниях: 4 участни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зкспозиции: кабинет № 27, пр. Революции, 17, р.п. Ордынское, Ордынский район, Новосибирская область, 633261, адрес электронной почты: ord.elisova@yandex.ru , контактный телефон: 8 (38359) 23-2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01.11.2019 по 05.11.201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открытого собрания участников публичных слушаний: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стоялись 6 ноября 2019 года, в здании Шайдуровского СК по адресу: ул. Сибирская, 35, п. Шайдуровский, Шайдуровский сельсовет, Ордынский район, Новосибирская область состоявшимися. Количество человек, принявших участие - 4. Предложений и замечаний не поступал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не поступал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токоле публичных слушаний: от 06.11.2019г. №1, подписан председателем публичных слушаний Т.А. Елисовой и секретарем А.А. Войте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считать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стоявшимися. Предоставить решение на условно разрешенный вид использования земельного участка или объекта капитального строительства – запрашиваемый вид «магазины» (4.4) в отношении земельного участка с кадастровым номером 54:20:021307:35 площадью 550 кв.м., расположенного по адресу: Новосибирская область, Ордынский район, с/с Шайдуровский, поселок Шайдуровский, улица Сибирск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Елисова</w:t>
            </w:r>
          </w:p>
        </w:tc>
      </w:tr>
      <w:tr>
        <w:trPr>
          <w:trHeight w:val="168" w:hRule="atLeast"/>
        </w:trPr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71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ойтех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dynsk.nso.ru/page/2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08:00Z</dcterms:created>
  <dc:creator>Сергей</dc:creator>
  <dc:description/>
  <cp:keywords/>
  <dc:language>en-US</dc:language>
  <cp:lastModifiedBy>User</cp:lastModifiedBy>
  <cp:lastPrinted>2019-11-07T09:37:00Z</cp:lastPrinted>
  <dcterms:modified xsi:type="dcterms:W3CDTF">2019-11-08T03:54:00Z</dcterms:modified>
  <cp:revision>21</cp:revision>
  <dc:subject/>
  <dc:title>ПРОТОКОЛ №1</dc:title>
</cp:coreProperties>
</file>