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1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публичных слушаний Комиссия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, созданная постановлением администрации Ордынского района Новосибирской области от 20.01.2017 №45, пр. Революции, 17, р.п. Ордынское, Ордынский район, Новосибирская область, 63326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– Власова Светлана Анатольевна – Глава Спир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cs="Times New Roman" w:ascii="Times New Roman" w:hAnsi="Times New Roman"/>
          <w:sz w:val="28"/>
          <w:szCs w:val="28"/>
        </w:rPr>
        <w:t xml:space="preserve">Гвоздева Марина Васильевна – 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р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я разработки – земельный участок с кадастровым номером 54:20:022920:180 площадью 400 кв.м., расположенный по адресу: Российская Федерация, Новосибирская область, муниципальный район Ордынский, сельское поселение Спиринский сельсовет, село Спирино, улица Ленина, земельный участок 76а – в части </w:t>
      </w:r>
      <w:r>
        <w:rPr>
          <w:rFonts w:cs="Times New Roman" w:ascii="Times New Roman" w:hAnsi="Times New Roman"/>
          <w:sz w:val="28"/>
        </w:rPr>
        <w:t>уменьшения минимального отступа от границ земельного участка с 3 метров до 0,7 метров со стороны земельного участка с кадастровым номером 54:20:022920:13 в глубину, в части уменьшения минимального отступа от границ земельного участка с 3 метров до 2,4 со стороны границы земельного участка, выходящей на улично-дорожную с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– заказчик Нартов Евгений Вита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зработки не более 1 меся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юридический адрес, 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акт о назначении публичных слушаний Постановление Главы Ордынского района Новосибирской области от 24.01.2022 № 49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рекви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убличных слушаний не более 1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повещения о проведении публичных слушаний Оповещение о назначении публичных слушаний было опубликовано в периодическом печатном издании органов местного самоуправления Ордынского района Новосибирской области «Ордынский Вестник» и на официальном сайте администрации Ордынского района Новосибирской области в информационно-телекоммуникационной сети «Интернет» (http://ordynsk.nso.ru/page/227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, номер, дата печатных изданий и др. фор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, в течение которого принимались предложения и замечания участников публичных слушаний с 24.01.2022 по 28.01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, в пределах которой проводятся публичные слушания с. Спирино Спир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ведении экспозиции администрация Ордынского района Новосибирской области, пр. Революции, 17, р.п. Ордынское, Ордынский район, Новосибирская область, 633261, с 24.01.2022 по 28.01.2022, с 14-00 до 16-00 консультации по теме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де и когда провед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ведении открытого собрания участников публичных слушаний 28.01.2022 в 10-00 в здании администрации Спиринского сельсовета Ордынского района Новосибирской области, по адресу: ул. Ленина, 86, с. Спирино, Спиринский сельсовет, Ордынский район, Новосибирская область. Количество участников - 2 человека. Количество предложений и замечаний - 0.</w:t>
      </w:r>
    </w:p>
    <w:p>
      <w:pPr>
        <w:pStyle w:val="Normal"/>
        <w:spacing w:lineRule="auto" w:line="240" w:before="0" w:after="0"/>
        <w:jc w:val="center"/>
        <w:rPr/>
      </w:pPr>
      <w:r>
        <w:rPr/>
        <w:t>(где и когда проведено, состав и количество участников, количество предложений и замечани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439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иных участников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                               _____________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.А. Вл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                                        _____________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.В. Гвозд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убличных слушан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 от 28.01.20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ов публичных слушаний, принявших участие </w:t>
      </w:r>
    </w:p>
    <w:p>
      <w:pPr>
        <w:pStyle w:val="Normal"/>
        <w:jc w:val="center"/>
        <w:rPr/>
      </w:pPr>
      <w:r>
        <w:rPr/>
        <w:t>в рассмотрении про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1842"/>
        <w:gridCol w:w="3119"/>
      </w:tblGrid>
      <w:tr>
        <w:trPr>
          <w:trHeight w:val="1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– для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и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У, ОКС, помещениях – для правообладателей ЗУ, ОКС,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дстави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иринского сельсовета Орды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Светлана Анатольев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иринского сельсовета Орды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иринского сельсовета Орды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воздева Марина Васильев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пиринского сельсовета Ордынского района Новосибирской обла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0:00Z</dcterms:created>
  <dc:creator>Сергей</dc:creator>
  <dc:description/>
  <cp:keywords/>
  <dc:language>en-US</dc:language>
  <cp:lastModifiedBy>Cheremisova</cp:lastModifiedBy>
  <cp:lastPrinted>2022-01-25T15:38:00Z</cp:lastPrinted>
  <dcterms:modified xsi:type="dcterms:W3CDTF">2022-01-26T01:51:00Z</dcterms:modified>
  <cp:revision>39</cp:revision>
  <dc:subject/>
  <dc:title/>
</cp:coreProperties>
</file>