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19 № 1367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на территории Березовского сельсовета  Ордынского района Новосибирской области на 2013-2033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Березовского сельсовета  Ордынского района Новосибирской области на 2013-2033 годы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48 «Об утверждении программы Комплексного развития социальной инфраструктуры на территории Березовского сельсовета  Ордынского района Новосибирской области на 2013-2033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91"/>
        <w:gridCol w:w="5067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.А. Елис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38359) 23-296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 28.11.2019  № 1367</w:t>
            </w:r>
          </w:p>
        </w:tc>
      </w:tr>
    </w:tbl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Березов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3-2033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Березовского сельсовета  Ордынского района Новосибирской области на 2013-2033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Березов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Березов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Березов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33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147525,8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Березов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БЕРЕЗОВСКОГО СЕЛЬСОВЕТА ОРДЫНСКОГО РАЙОНА НОВОСИБИРСКОЙ ОБЛАСТИ НА 2013-2033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Березов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Березовский сельсовет образован в 1985 году. </w:t>
      </w:r>
    </w:p>
    <w:p>
      <w:pPr>
        <w:pStyle w:val="TextBody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я поселения общей площадью 12054 га расположена в 85 км юго-западнее областного центра, города Новосибирска, и в 40 км северо-восточнее районного центра – рабочий поселок Ордынско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рритория Березовского сельсовета расположена в северо-восточной части Ордынского района Новосибирской области. Территория сельсовета граничит с Верх-Ирменским, Козихинским, Верх-Чикским, сельсоветами Ордынского района и территорией Коченевского района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В состав сельсовета включено два населенных пункта: деревня Березовка, поселок Степной. 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Численность населения на 01.01.2012 составила 878 человек. По населенным пунктам население распределено следующим образом: д. Березовка -748 чел.,  п. Степной – 130 чел. 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имеет низкую тенденцию к сокращению: В 2010 году численность населения составила – 844 чел., в 2011 году – 840 чел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на территории Березовского сельсовета Ордынского района Новосибирской области расположена одна школа (МКОУ -  Березовская СОШ) с общей нормативной вместимостью 250 мест и фактическим количеством учеников - 70 чел.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ab/>
        <w:t>на территории Березовского сельсовета Ордынского района Новосибирской области в д. Березовка расположен  детский сад с фактическим пребыванием детей на 01.01.2012 года - 17  детей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Березов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Березовский СДК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 xml:space="preserve">Степнинский СК;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библиотеки (не считая школьной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еспеченность населения учреждениями культуры в сельском поселении 100%, (но необходимо предусмотреть мероприятия для увеличения мест в зрительном зале в Березовском СДК). 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Березовского сельсовета Ордынского района Новосибирской работают 2 ФАПа – в д. Березовка и п. Степной (состояние зданий ФАПов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Березовского сельсовета Ордынского района Новосибирской работают 5 торговых точек (в д. Березовка – 4, в п. Степной  – 1),  которые обеспечивают необходимыми товарами жителей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Березов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Березов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Березов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Березов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Березов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3 по 2033 год.</w:t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540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/1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 -досугового назначени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ма культуры, клубы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ртивные залы</w:t>
            </w:r>
          </w:p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оскостные спортивные площа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</w:tr>
    </w:tbl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822" w:gutter="0" w:header="0" w:top="1843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5.  </w:t>
      </w:r>
      <w:r>
        <w:rPr>
          <w:u w:val="single"/>
        </w:rPr>
        <w:t>Основные мероприятия программы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417"/>
        <w:gridCol w:w="1417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етского сада на 10 мест в п.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8</w:t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Открытие дополнительной группы детского сада в здании Берез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3</w:t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3</w:t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лоскостных спортивных площадок в д. Бере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9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5</w:t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плоскостных спортивных площадок в п.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9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1</w:t>
            </w:r>
          </w:p>
        </w:tc>
      </w:tr>
      <w:tr>
        <w:trPr>
          <w:trHeight w:val="41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7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Березов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Березов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Березовского сельсовета Ордынского района Новосибирской области на 2013-2033год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езов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11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60"/>
        <w:jc w:val="both"/>
        <w:rPr>
          <w:bCs/>
          <w:color w:val="000000"/>
          <w:u w:val="single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Normal"/>
        <w:shd w:fill="FFFFFF" w:val="clear"/>
        <w:spacing w:before="0" w:after="2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езовского сельсовета Ордынского района Новосибирской области</w:t>
      </w:r>
      <w:r>
        <w:rPr>
          <w:color w:val="000000"/>
        </w:rPr>
        <w:t xml:space="preserve"> на 2013-2033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Березов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Березовского </w:t>
      </w:r>
      <w:r>
        <w:rPr>
          <w:color w:val="000000"/>
        </w:rPr>
        <w:t>сельсовета Ордынского района Новосибирской области  поселения на 2013-2033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29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5-23T09:54:00Z</cp:lastPrinted>
  <dcterms:modified xsi:type="dcterms:W3CDTF">2019-11-28T05:25:00Z</dcterms:modified>
  <cp:revision>32</cp:revision>
  <dc:subject/>
  <dc:title/>
</cp:coreProperties>
</file>