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051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реализации мероприятий </w:t>
      </w:r>
      <w:r>
        <w:rPr>
          <w:sz w:val="28"/>
          <w:szCs w:val="28"/>
        </w:rPr>
        <w:t>по 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Ордынского район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2015 – 2022 годах» в Ордынском районе в 2019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выполнения мероприятий по </w:t>
      </w:r>
      <w:r>
        <w:rPr>
          <w:sz w:val="28"/>
          <w:szCs w:val="28"/>
        </w:rPr>
        <w:t>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Ордынского район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– 2022 годах» на 2019 год, в соответствии с Соглашением № 14 от 07.05.2019 г., заключенным между министерством жилищно-коммунального хозяйства и энергетики Новосибирской области и администрацией Ордынского района Новосибирской области,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аспределить субсидии на реализацию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2 годах» на 2019 год, предоставляемые из областного бюджета Новосибирской области в бюджет Ордынского района Новосибир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жилищно-коммунального хозяйства администрации Ордынского района Новосибирской области (Гульбе С.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готовить для заключения с администрацией рабочего поселка Орды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Соглашение о предоставлении иных межбюджетных трансфертов из бюджета Ордынского района Новосибирской области в бюджет рабочего поселка Ордынское Ордынского района Новосибирской области на цели, предусмотренные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ля заключения с администрацией Верх-Ирм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Соглашение о предоставлении иных межбюджетных трансфертов из бюджета Ордынского района Новосибирской области в бюджет Верх-Ирменского сельсовета Ордынского района Новосибирской области на цели, предусмотренные в пункте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соответствии с Постановлением администрации Ордынского района Новосибирской области от 08.12.2017г. №1411 «Об утверждении Порядка предоставления субсидий муниципальным унитарным предприятиям Ордынского района Новосибирской области из бюджета Ордынского района Новосибирской области» и Постановлением администрации Ордынского района Новосибирской области от 22.11.2018г. №1381 «Об утверждении Порядка предоставления субсидий юридическим лицам (за исключением субсидий муниципальным учреждениям) из бюджета Ордынского района Новосибирской области» </w:t>
      </w:r>
      <w:r>
        <w:rPr>
          <w:color w:val="000000"/>
          <w:sz w:val="28"/>
          <w:szCs w:val="28"/>
        </w:rPr>
        <w:t xml:space="preserve">провести конкурсный отбор претендующих на получение субсидий из бюджета Ордынского района  Новосибирской области </w:t>
      </w:r>
      <w:r>
        <w:rPr>
          <w:sz w:val="28"/>
          <w:szCs w:val="28"/>
        </w:rPr>
        <w:t>юридических лиц (за исключением субсидий муниципальным учреждениям), на безвозмездной и безвозвратной основе в целях  возмещения недополученных доходов и (или) финансового обеспечения (возмещения) затрат в связи с выполнением работ, оказанием услуг по тепло-водоснабжению, в рамках выполнения</w:t>
      </w:r>
      <w:r>
        <w:rPr>
          <w:color w:val="000000"/>
          <w:sz w:val="28"/>
          <w:szCs w:val="28"/>
        </w:rPr>
        <w:t xml:space="preserve"> мероприятий по </w:t>
      </w:r>
      <w:r>
        <w:rPr>
          <w:sz w:val="28"/>
          <w:szCs w:val="28"/>
        </w:rPr>
        <w:t>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– 2022 годах» на 2019 год и организовать подготовку соглашений для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внесении изменений в решение Совета депутатов Ордынского района Новосибирской области от 19.12.2018г. №217 «О бюджете Ордынского района Новосибирской области на 2019 год и плановый период 2020 и 2021 года» предусмотреть передачу иных межбюджетных трансфертов из бюджета Ордынского района Новосибирской области в бюджеты муниципальных образований Ордынского района Новосибирской области согласно приложения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 Ю.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С.А Гульбе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383) 23-227</w:t>
      </w:r>
    </w:p>
    <w:p>
      <w:pPr>
        <w:pStyle w:val="Normal"/>
        <w:tabs>
          <w:tab w:val="clear" w:pos="708"/>
          <w:tab w:val="left" w:pos="6495" w:leader="none"/>
          <w:tab w:val="left" w:pos="6521" w:leader="none"/>
          <w:tab w:val="right" w:pos="9921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3.11.2019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u w:val="single"/>
        </w:rPr>
        <w:t>1304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Распределение 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реализацию мероприятий по 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 «Жилищно-коммунальное хозяйство Новосибирской области в 2015 – 2022 годах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402"/>
      </w:tblGrid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р.п. Ордынское Ордынского района  Новосиби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 773 528,92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rPr/>
            </w:pPr>
            <w:r>
              <w:rPr/>
              <w:t>Верх-Ирменский сельсовет Орды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/>
            </w:pPr>
            <w:r>
              <w:rPr/>
              <w:t>935 729,91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rPr/>
            </w:pPr>
            <w:r>
              <w:rPr/>
              <w:t xml:space="preserve">Ордынский район Новосибирской области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/>
            </w:pPr>
            <w:r>
              <w:rPr/>
              <w:t>43 138 384,2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847 643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6:00Z</dcterms:created>
  <dc:creator>Елена</dc:creator>
  <dc:description/>
  <cp:keywords/>
  <dc:language>en-US</dc:language>
  <cp:lastModifiedBy>Елена</cp:lastModifiedBy>
  <cp:lastPrinted>2019-08-01T11:41:00Z</cp:lastPrinted>
  <dcterms:modified xsi:type="dcterms:W3CDTF">2019-11-14T07:21:00Z</dcterms:modified>
  <cp:revision>13</cp:revision>
  <dc:subject/>
  <dc:title> </dc:title>
</cp:coreProperties>
</file>